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4678" w:leader="none"/>
        </w:tabs>
        <w:spacing w:lineRule="auto" w:line="360" w:before="0" w:after="0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shd w:fill="FFFFFF" w:val="clear"/>
        <w:spacing w:lineRule="auto" w:line="360" w:before="0" w:after="0"/>
        <w:ind w:left="0" w:right="0" w:firstLine="426"/>
        <w:jc w:val="center"/>
        <w:rPr/>
      </w:pPr>
      <w:r>
        <w:rPr>
          <w:rStyle w:val="11"/>
          <w:bCs/>
          <w:sz w:val="28"/>
          <w:szCs w:val="28"/>
        </w:rPr>
        <w:t>о Всероссийском конкурсе «Звезда ЮИД»</w:t>
      </w:r>
    </w:p>
    <w:p>
      <w:pPr>
        <w:pStyle w:val="13"/>
        <w:shd w:fill="FFFFFF" w:val="clear"/>
        <w:spacing w:lineRule="auto" w:line="360" w:before="0" w:after="0"/>
        <w:ind w:left="0" w:right="0" w:firstLine="426"/>
        <w:rPr/>
      </w:pPr>
      <w:r>
        <w:rPr>
          <w:rStyle w:val="11"/>
          <w:bCs/>
          <w:sz w:val="28"/>
          <w:szCs w:val="28"/>
        </w:rPr>
        <w:t xml:space="preserve"> </w:t>
      </w:r>
    </w:p>
    <w:p>
      <w:pPr>
        <w:pStyle w:val="13"/>
        <w:shd w:fill="FFFFFF" w:val="clear"/>
        <w:spacing w:lineRule="auto" w:line="36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spacing w:lineRule="auto" w:line="360" w:before="0" w:after="0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.1. Всероссийский конкурс «Звезда ЮИД» (далее – Конкурс) проводится с целью популяризации деятельности отрядов юных инспекторов движения является частью национального проекта по продвижению и пропаганде безопасного движения и снижения травматизма на дорогах (далее – ЮИД), выявления активных, творческих, талантливых юных инспекторов движения.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1.2. Основными задачами Конкурса являются: 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продвижение и пропаганда безопасного движения и снижение травматизма на дорогах среди детей от 8 до 18 лет;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детей к теме безопасности дорожного движения (далее – БДД) и к деятельности отрядов ЮИД; 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реализация новых форматов проведения мероприятий по пропаганде БДД;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развитие и реализация творческих способностей членов движения ЮИД;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транслирование инновационных идей в сфере БДД.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0" w:right="0" w:firstLine="426"/>
        <w:jc w:val="left"/>
        <w:rPr/>
      </w:pPr>
      <w:r>
        <w:rPr/>
        <w:t>II. Организаторы и участники Конкурса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2.1. Конкурс проводится редакцией Всероссийской газеты «Добрая Дорога Детства» при поддержке Главного управления по обеспечению безопасности дорожного движения МВД России и Министерства просвещения Российской Федерации.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 Конкурсе принимают участие члены отрядов ЮИД в двух возрастных группах: от 8 до 12 лет и от 13 до 18 лет при поддержке педагогов-организаторов, руководителей отрядов ЮИД. 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0" w:right="0" w:firstLine="426"/>
        <w:jc w:val="left"/>
        <w:rPr/>
      </w:pPr>
      <w:r>
        <w:rPr/>
        <w:t>III. Общие правила проведения Конкурса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ее руководство подготовкой и проведением Конкурса осуществляет Организационный комитет, в состав которого входят представители редакции «Добрая дорога детства», Главного управления по обеспечению безопасности дорожного движения МВД России и Министерства просвещения Российской Федерации.</w:t>
      </w:r>
    </w:p>
    <w:p>
      <w:pPr>
        <w:pStyle w:val="Normal"/>
        <w:spacing w:lineRule="auto" w:line="360"/>
        <w:ind w:left="42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 Порядок проведения Конкурса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2 этапа:</w:t>
      </w:r>
    </w:p>
    <w:p>
      <w:pPr>
        <w:pStyle w:val="Normal"/>
        <w:spacing w:lineRule="auto" w:line="360"/>
        <w:ind w:left="426" w:right="0" w:firstLine="567"/>
        <w:rPr/>
      </w:pPr>
      <w:r>
        <w:rPr>
          <w:b/>
          <w:sz w:val="28"/>
          <w:szCs w:val="28"/>
        </w:rPr>
        <w:t>1 этап:</w:t>
      </w:r>
      <w:r>
        <w:rPr>
          <w:bCs/>
          <w:sz w:val="28"/>
          <w:szCs w:val="28"/>
        </w:rPr>
        <w:t xml:space="preserve"> с 15 марта по 01 июня 2023 г. (включительно) – подача заявок и размещение конкурсных работ.</w:t>
      </w:r>
    </w:p>
    <w:p>
      <w:pPr>
        <w:pStyle w:val="Normal"/>
        <w:spacing w:lineRule="auto" w:line="360"/>
        <w:ind w:left="426" w:right="0" w:firstLine="567"/>
        <w:rPr/>
      </w:pPr>
      <w:r>
        <w:rPr>
          <w:b/>
          <w:sz w:val="28"/>
          <w:szCs w:val="28"/>
        </w:rPr>
        <w:t>2 этап:</w:t>
      </w:r>
      <w:r>
        <w:rPr>
          <w:bCs/>
          <w:sz w:val="28"/>
          <w:szCs w:val="28"/>
        </w:rPr>
        <w:t xml:space="preserve"> с 02 июня по 31 августа 2023 г. (включительно) – оценка поданных работ членами Жюри, определение победителей Конкурса.</w:t>
      </w:r>
    </w:p>
    <w:p>
      <w:pPr>
        <w:pStyle w:val="Normal"/>
        <w:spacing w:lineRule="auto" w:line="360"/>
        <w:ind w:left="42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орядок предоставления работ на Конкурс 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Конкурсе допускаются материалы, содержание которых отвечает настоящему Положению. </w:t>
      </w:r>
    </w:p>
    <w:p>
      <w:pPr>
        <w:pStyle w:val="Normal"/>
        <w:spacing w:lineRule="auto" w:line="360"/>
        <w:ind w:left="0" w:right="0" w:firstLine="426"/>
        <w:rPr/>
      </w:pPr>
      <w:r>
        <w:rPr>
          <w:bCs/>
          <w:sz w:val="28"/>
          <w:szCs w:val="28"/>
        </w:rPr>
        <w:t>Материалы подаются участниками в электронном виде через специальный раздел на сайте газеты «Добрая Дорога Детства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ddgazet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оригинальными и соответствовать действующему законодательству и Правилам дорожного движения Российской Федерации (далее – ПДД РФ).</w:t>
      </w:r>
    </w:p>
    <w:p>
      <w:pPr>
        <w:pStyle w:val="BodyTextIndent2"/>
        <w:spacing w:lineRule="auto" w:line="360"/>
        <w:ind w:left="0" w:right="0" w:firstLine="426"/>
        <w:rPr>
          <w:b w:val="false"/>
          <w:b w:val="false"/>
          <w:bCs/>
        </w:rPr>
      </w:pPr>
      <w:r>
        <w:rPr>
          <w:b w:val="false"/>
          <w:bCs/>
        </w:rPr>
        <w:t>3.3. Участие в Конкурсе предполагает выполнение четырех обязательных заданий и одного дополнительного:</w:t>
      </w:r>
    </w:p>
    <w:p>
      <w:pPr>
        <w:pStyle w:val="14"/>
        <w:spacing w:lineRule="auto" w:line="36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Визитная карточка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ебя (Участника), своих достижений в учебе и в деятельности отряда ЮИД в оригинальном жанре, связанном с тематикой ПДД РФ. Требуется раскрыть свои жизненные приоритеты, цели, профессиональные ориентиры, описать какой должна быть современная звезда ЮИД.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зитная карточка представляет собой короткий видеоролик. Допускается использование музыкального сопровождения.</w:t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нометраж видеоролика - не более 1 минуты.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портаж «ЮИД говорит!»</w:t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 предоставляет на Конкурс видео: снимает репортаж в стиле любой известной телепередачи. Главная идея – призвать участников дорожного движения к соблюдению ПДД РФ</w:t>
      </w:r>
      <w:bookmarkStart w:id="0" w:name="_Hlk6378622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ю репортажа входит обращение автора к участникам дорожного движения с просьбой соблюдать ПДД РФ. «Водитель, соблюдай безопасную скорость движения!», «Пешеход, будь внимателен </w:t>
      </w:r>
      <w:bookmarkStart w:id="1" w:name="_Hlk64481173"/>
      <w:r>
        <w:rPr>
          <w:rFonts w:cs="Times New Roman" w:ascii="Times New Roman" w:hAnsi="Times New Roman"/>
          <w:sz w:val="28"/>
          <w:szCs w:val="28"/>
        </w:rPr>
        <w:t>–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бедись перед переходом, что все автомашины остановились и пропускают тебя!», «Пассажир, пристегнись, это может спасти твою жизнь!» – эти или другие просьбы участник Конкурса записывает на видео.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возможно к любому участнику дорожного движения, любой корректной формы – главное призыв к соблюдению ПДД РФ, креативно обыгранное в пародии на любую известную телепередачу.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идеоролика – от 45 секунд до 2 минут.</w:t>
      </w:r>
      <w:bookmarkEnd w:id="0"/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Эссе на тему: «ЮИД в действии»</w:t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Эссе должно отражать авторскую пози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опуляризации юидовского движения и пропаганде изучения детьми основ безопасного поведения на дорогах. Эссе может также содержать идеи профилактических мероприятий, свое видение проблемы изучения и соблюдения правил безопасного участия в дорожном движении.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пишется в литературной форме, текст должен содержать новые мысли и идеи.</w:t>
      </w:r>
    </w:p>
    <w:p>
      <w:pPr>
        <w:pStyle w:val="TextBodyIndent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  <w:t>Объём эссе: 2000-4000 печатных знаков с пробелами.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 w:before="0" w:after="0"/>
        <w:ind w:left="426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«Голос ЮИД» (исполнение песни на «дорожную» тематику)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любую понравившуюся современную песню (либо написать авторскую музыку) и сочинить для нее текст на тему ПДД РФ, ЮИД, транспорта, путешествий и дорог. Затем – исполнить авторский текст под «минусовую» фонограмму и записать ее. Запись может быть произведена как в студии, так и с использованием устройств с режимом «караоке».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иси в режиме «караоке» скачайте соответствующее приложение для смартфона и далее следуйте его инструкциям или подключите микрофон к музыкальному центру / компьютеру / ноутбуку и запишите песню. </w:t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ометраж песн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более 4 минут.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Дополнительное задание «ЮИ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b/>
          <w:bCs/>
          <w:sz w:val="28"/>
          <w:szCs w:val="28"/>
        </w:rPr>
        <w:t>онтакте» (необязательное)</w:t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аллы участник Конкурса может получить, если выложит «визитную карточку» и репортаж в социальной сети «ВКонтакте» с хештегом  «#ЗвездаЮИД», отметив под своими видео аккаунт газеты «Добрая Дорога Детства»- 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ddgazeta</w:t>
      </w:r>
      <w:r>
        <w:rPr>
          <w:rFonts w:cs="Times New Roman" w:ascii="Times New Roman" w:hAnsi="Times New Roman"/>
          <w:sz w:val="28"/>
          <w:szCs w:val="28"/>
        </w:rPr>
        <w:t>. Под видео также обязательно указывается ФИО, возраст, название образовательной организации, город, субъект РФ. Максимальный балл выставляется участникам, собравшим наибольшее количество отметок «нравится» («лайков»).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Представление работ для участия в Конкурсе в соответствии с настоящим Положением означает полное и безоговорочное согласие участника с порядком и условиями проведения Конкурса.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spacing w:lineRule="auto" w:line="360" w:before="0" w:after="0"/>
        <w:ind w:left="0" w:right="0" w:firstLine="426"/>
        <w:contextualSpacing/>
        <w:rPr/>
      </w:pPr>
      <w:bookmarkStart w:id="2" w:name="_Hlk61615068"/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конкурсных материалов</w:t>
      </w:r>
    </w:p>
    <w:p>
      <w:pPr>
        <w:pStyle w:val="Normal"/>
        <w:spacing w:lineRule="auto" w:line="360"/>
        <w:ind w:left="0" w:right="0" w:firstLine="426"/>
        <w:rPr/>
      </w:pPr>
      <w:r>
        <w:rPr>
          <w:sz w:val="28"/>
          <w:szCs w:val="28"/>
        </w:rPr>
        <w:t xml:space="preserve">4.1. Для рассмотрения представленных материалов и определения победителей Конкурса создаётся Жюри Конкурса, в которое входят представители редакции газеты «Добрая Дорога Детства», </w:t>
      </w:r>
      <w:r>
        <w:rPr>
          <w:bCs/>
          <w:sz w:val="28"/>
          <w:szCs w:val="28"/>
        </w:rPr>
        <w:t>Главного управления по обеспечению безопасности дорожного движения МВД России и Министерства просвещения Российской Федерации</w:t>
      </w:r>
      <w:r>
        <w:rPr>
          <w:sz w:val="28"/>
          <w:szCs w:val="28"/>
        </w:rPr>
        <w:t>, а также (по согласованию) других заинтересованных организаций.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4.2. Представленные материалы оцениваются по стобалльной шкале в соответствии с критериями Конкурса. За каждое выполненное задание участник получает: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- за визитную карточку – максимум 15 баллов;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- за репортаж – максимум 30 баллов;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- за эссе – максимум 25 баллов;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- за песню – максимум 20 баллов.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- за пост в социальной сети – максимум 10 баллов;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4.3. Оценка участника за каждое выполненное задание определяется как средний балл, полученный от всех членов Жюри за данное задание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4.4. Общая оценка каждого участника определяется как сумма средних оценок, полученных за каждое задание (четырёх основных и одного дополнительного)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4.5. Критерии оценки материалов: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и и задачам Конкурса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Конкурса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ятой терминологии, а также требованиям действующего законодательства и ПДД РФ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стории ЮИД и основ безопасности дорожного движения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, оригинальность идеи и подачи материала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эмоционального воздействия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стилистика подачи текстовой и визуальной информации, выразительность речи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ость (самобытность сценария, построение сцен и эпизодов, структура: завязка, экспозиция, кульминация, развязка; наличие и смысл переходов, законченность сюжета); 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(воплощение авторского замысла и целостность восприятия; режиссёрская, операторская и монтажная, звукооператорская работа)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;</w:t>
      </w:r>
    </w:p>
    <w:p>
      <w:pPr>
        <w:pStyle w:val="14"/>
        <w:spacing w:lineRule="auto" w:line="36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ормы, логотипа ЮИД, оформление материалов в соответствии с брендбуком юидроссии.рф и утвержденной стилистикой Конкурса;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4.6. Материалы, представленные с нарушениями сроков и условий настоящего Положения, не соответствующие тематике Конкурса, а также присланные в других форматах, не указанных в Положении, не рассматриваются.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4.7. Все материалы, предоставленные в рамках конкурса, не рецензируются и не возвращаются автору.</w:t>
      </w:r>
    </w:p>
    <w:p>
      <w:pPr>
        <w:pStyle w:val="BodyTextIndent3"/>
        <w:rPr/>
      </w:pPr>
      <w:r>
        <w:rPr/>
        <w:t xml:space="preserve">4.8. Организационный комитет Конкурса оставляет за собой право на использование конкурсных работ в некоммерческих целях при проведении социально значимых акций и рекламных кампаний, распространении в образовательных организациях, репродуцировании материалов для нужд Конкурса, в т.ч. в методических и информационных изданиях, полном или частичном использовании в учебных, пропагандистских целях.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едъявления требований, претензий, исков третьих лиц, в т.ч.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</w:r>
    </w:p>
    <w:p>
      <w:pPr>
        <w:pStyle w:val="TextBodyIndent"/>
        <w:spacing w:lineRule="auto" w:line="360"/>
        <w:ind w:left="0" w:right="0" w:firstLine="426"/>
        <w:jc w:val="left"/>
        <w:rPr>
          <w:b/>
          <w:b/>
        </w:rPr>
      </w:pPr>
      <w:r>
        <w:rPr>
          <w:b/>
        </w:rPr>
        <w:t>V. Требования материалам, предоставляемым на Конкурс</w:t>
      </w:r>
    </w:p>
    <w:p>
      <w:pPr>
        <w:pStyle w:val="TextBodyIndent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  <w:t xml:space="preserve">5.1. Аудиозапись должна быть в формате MP3, AAC, WAV, с качеством </w:t>
        <w:br/>
        <w:t>320 кб/c. Песню можно записать и на видеокамеру в формате avi, mp4, mov с качеством Full HD 1920x1080.</w:t>
      </w:r>
    </w:p>
    <w:p>
      <w:pPr>
        <w:pStyle w:val="TextBodyIndent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  <w:t xml:space="preserve">5.2. Видео для 1 и 2 заданий должны содержать наложенную рамку конкурса, которую можно скачать в разделе «Конкурсы» на сайте dddgazeta.ru. </w:t>
      </w:r>
    </w:p>
    <w:p>
      <w:pPr>
        <w:pStyle w:val="TextBodyIndent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  <w:t xml:space="preserve">5.3. Видеоролик (репортаж) можно снять на смартфон, фотоаппарат или видеокамеру (в горизонтальном положении, также разрешается квадрат), он должен быть записан в формате avi, mp4, mov с качеством Full HD 1920x1080. </w:t>
      </w:r>
    </w:p>
    <w:p>
      <w:pPr>
        <w:pStyle w:val="TextBodyIndent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  <w:t>5.4. К «визитной карточке» обязательно прилагаются фотографии участника Конкурса: портретное фото, фото в форме ЮИД, а также фотографии (не более 5 штук), иллюстрирующие участие конкурсанта в мероприятиях отряда ЮИД. Размер фото – не менее 1500 точек по длинной стороне.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>
          <w:bCs/>
        </w:rPr>
        <w:t xml:space="preserve">5.5. Эссе предоставляется в виде текстового файла (в формате </w:t>
      </w:r>
      <w:r>
        <w:rPr>
          <w:bCs/>
          <w:lang w:val="en-US"/>
        </w:rPr>
        <w:t>doc</w:t>
      </w:r>
      <w:r>
        <w:rPr>
          <w:bCs/>
        </w:rPr>
        <w:t xml:space="preserve">, </w:t>
      </w:r>
      <w:r>
        <w:rPr>
          <w:bCs/>
          <w:lang w:val="en-US"/>
        </w:rPr>
        <w:t>docx</w:t>
      </w:r>
      <w:r>
        <w:rPr>
          <w:bCs/>
        </w:rPr>
        <w:t xml:space="preserve">, </w:t>
      </w:r>
      <w:r>
        <w:rPr>
          <w:bCs/>
          <w:lang w:val="en-US"/>
        </w:rPr>
        <w:t>rtf</w:t>
      </w:r>
      <w:r>
        <w:rPr>
          <w:bCs/>
        </w:rPr>
        <w:t xml:space="preserve">). Шрифт –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кегль – 14. </w:t>
      </w:r>
    </w:p>
    <w:p>
      <w:pPr>
        <w:pStyle w:val="Heading1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left="0" w:right="0" w:firstLine="426"/>
        <w:jc w:val="left"/>
        <w:rPr>
          <w:bCs/>
        </w:rPr>
      </w:pPr>
      <w:r>
        <w:rPr>
          <w:bCs/>
        </w:rPr>
        <w:t>VI. Подведение итогов Конкурса и награждение победителей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6.1. Победителями Конкурса объявляются три участника, набравшие наибольшую сумму баллов за 4 обязательных и 1 дополнительное задания. Они награждаются дипломами победителя Конкурса </w:t>
      </w:r>
      <w:r>
        <w:rPr>
          <w:lang w:val="en-US"/>
        </w:rPr>
        <w:t>I</w:t>
      </w:r>
      <w:r>
        <w:rPr/>
        <w:t xml:space="preserve">, II и III степени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6.2. Лучшими в каждом задании (лауреатами Конкурса) объявляются участники, получившие наибольший средний балл за выполнение данного задания. Они награждаются дипломами лауреата Конкурса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6.3. При равенстве количества баллов у двух или более участников более высокое место отдается участнику, набравшему большее количество баллов за дополнительное задание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6.4. По решению Оргкомитета Конкурса победители и лауреаты Конкурса могут быть награждены призами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6.5. По решению Жюри могут быть определены дополнительные призы и дипломы Конкурса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6.6. Все участники Конкурса, подавшие заявки, полностью соответствующие данному Положению, получают электронный сертификат участника Конкурса. Сертификат отправляется на электронную почту, указанную при регистрации. </w:t>
      </w:r>
    </w:p>
    <w:p>
      <w:pPr>
        <w:pStyle w:val="Normal"/>
        <w:spacing w:lineRule="auto" w:line="360"/>
        <w:ind w:left="0" w:right="0" w:firstLine="426"/>
        <w:rPr/>
      </w:pPr>
      <w:r>
        <w:rPr>
          <w:sz w:val="28"/>
          <w:szCs w:val="28"/>
        </w:rPr>
        <w:t xml:space="preserve">6.7. Результаты Конкурса и лучшие работы конкурсантов будут опубликованы в газете «Добрая Дорога Детства», на сайте </w:t>
      </w:r>
      <w:hyperlink r:id="rId2">
        <w:r>
          <w:rPr>
            <w:rStyle w:val="InternetLink"/>
            <w:color w:val="auto"/>
            <w:sz w:val="28"/>
            <w:szCs w:val="28"/>
          </w:rPr>
          <w:t>www.dddgazeta.ru</w:t>
        </w:r>
      </w:hyperlink>
      <w:r>
        <w:rPr>
          <w:sz w:val="28"/>
          <w:szCs w:val="28"/>
        </w:rPr>
        <w:t xml:space="preserve"> и в социальных сетях издания. 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>По вопросам Конкурса обращаться в редакцию газеты «Добрая Дорога Детства».</w:t>
      </w:r>
    </w:p>
    <w:p>
      <w:pPr>
        <w:pStyle w:val="Normal"/>
        <w:spacing w:lineRule="auto" w:line="360"/>
        <w:ind w:left="0" w:right="0" w:firstLine="426"/>
        <w:rPr/>
      </w:pPr>
      <w:r>
        <w:rPr>
          <w:sz w:val="28"/>
        </w:rPr>
        <w:t xml:space="preserve">Контактный телефон: </w:t>
      </w:r>
      <w:r>
        <w:rPr>
          <w:sz w:val="28"/>
          <w:szCs w:val="28"/>
        </w:rPr>
        <w:t>+7 (495) 650-51-26</w:t>
      </w:r>
    </w:p>
    <w:p>
      <w:pPr>
        <w:pStyle w:val="TextBodyIndent"/>
        <w:spacing w:lineRule="auto" w:line="360"/>
        <w:ind w:left="0" w:right="0" w:firstLine="426"/>
        <w:jc w:val="left"/>
        <w:rPr/>
      </w:pPr>
      <w:r>
        <w:rPr/>
        <w:t xml:space="preserve">Электронная почта: </w:t>
      </w:r>
      <w:r>
        <w:rPr>
          <w:lang w:val="en-US"/>
        </w:rPr>
        <w:t>red</w:t>
      </w:r>
      <w:r>
        <w:rPr/>
        <w:t>@</w:t>
      </w:r>
      <w:r>
        <w:rPr>
          <w:lang w:val="en-US"/>
        </w:rPr>
        <w:t>dddgazeta</w:t>
      </w:r>
      <w:r>
        <w:rPr/>
        <w:t>.</w:t>
      </w:r>
      <w:r>
        <w:rPr>
          <w:lang w:val="en-US"/>
        </w:rPr>
        <w:t>ru</w:t>
      </w:r>
    </w:p>
    <w:p>
      <w:pPr>
        <w:pStyle w:val="14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1gif"/>
        <w:tabs>
          <w:tab w:val="clear" w:pos="708"/>
          <w:tab w:val="left" w:pos="4678" w:leader="none"/>
        </w:tabs>
        <w:spacing w:lineRule="auto" w:line="360" w:before="0" w:after="0"/>
        <w:ind w:left="0" w:right="0" w:firstLine="426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 к Положению</w:t>
      </w:r>
    </w:p>
    <w:p>
      <w:pPr>
        <w:pStyle w:val="13"/>
        <w:shd w:fill="FFFFFF" w:val="clear"/>
        <w:spacing w:lineRule="auto" w:line="360" w:before="0" w:after="0"/>
        <w:ind w:left="0" w:right="0" w:firstLine="426"/>
        <w:jc w:val="right"/>
        <w:rPr/>
      </w:pPr>
      <w:r>
        <w:rPr>
          <w:rStyle w:val="11"/>
          <w:bCs/>
          <w:sz w:val="28"/>
          <w:szCs w:val="28"/>
        </w:rPr>
        <w:t>о Всероссийском конкурсе «Звезда ЮИД»</w:t>
      </w:r>
    </w:p>
    <w:p>
      <w:pPr>
        <w:pStyle w:val="14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ЗАЯВКА НА УЧАСТИЕ ВО ВСЕРОССИЙСКОМ КОНКУРСЕ «ЗВЕЗДА ЮИД» </w:t>
      </w:r>
      <w:r>
        <w:rPr>
          <w:b/>
          <w:sz w:val="22"/>
          <w:szCs w:val="22"/>
        </w:rPr>
        <w:t>(заполняется в электронном виде при загрузке конкурсных рабо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убъект Российской Федерации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селенный пункт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звание образовательной организации, класс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звание отряда ЮИД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ИО участника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ата рождения участника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ИО педагога-организатора (руководителя отряда ЮИД)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олжность и контактный телефон, эл. почта педагога-организатора (руководителя отряда ЮИД)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Useraccountname">
    <w:name w:val="user-account_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ListParagraph1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276"/>
      <w:ind w:left="426" w:right="0" w:hanging="0"/>
    </w:pPr>
    <w:rPr>
      <w:b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426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OP GAZ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1:00Z</dcterms:created>
  <dc:creator>Евсеева ИЗ</dc:creator>
  <dc:description/>
  <dc:language>en-US</dc:language>
  <cp:lastModifiedBy>СТОП-ГАЗЕТА</cp:lastModifiedBy>
  <cp:lastPrinted>2021-01-28T08:11:00Z</cp:lastPrinted>
  <dcterms:modified xsi:type="dcterms:W3CDTF">2023-02-22T07:3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