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79"/>
        <w:ind w:left="2090" w:hanging="10"/>
        <w:rPr/>
      </w:pPr>
      <w:r>
        <w:rPr/>
        <w:t>Изменение в ПДД</w:t>
      </w:r>
    </w:p>
    <w:p>
      <w:pPr>
        <w:sectPr>
          <w:headerReference w:type="default" r:id="rId2"/>
          <w:type w:val="nextPage"/>
          <w:pgSz w:orient="landscape" w:w="14400" w:h="1080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0" w:hanging="10"/>
        <w:rPr/>
      </w:pPr>
      <w:r>
        <w:rPr/>
        <w:t>На 1 марта 2023</w:t>
      </w:r>
    </w:p>
    <w:p>
      <w:pPr>
        <w:pStyle w:val="Normal"/>
        <w:spacing w:before="0" w:after="0"/>
        <w:ind w:left="-991" w:right="-7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4070" cy="450215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407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78" w:right="-7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6440" cy="371538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1" w:right="-97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2975" cy="492760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02" w:right="-6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6450" cy="6352540"/>
            <wp:effectExtent l="0" t="0" r="0" b="0"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1" w:right="-10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0915" cy="3694430"/>
            <wp:effectExtent l="0" t="0" r="0" b="0"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1" w:right="-10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9015" cy="3787140"/>
            <wp:effectExtent l="0" t="0" r="0" b="0"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78" w:right="-8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1055" cy="4859655"/>
            <wp:effectExtent l="0" t="0" r="0" b="0"/>
            <wp:docPr id="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05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78" w:right="-4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6415" cy="6266815"/>
            <wp:effectExtent l="0" t="0" r="0" b="0"/>
            <wp:docPr id="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641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02" w:right="-6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9625" cy="6541770"/>
            <wp:effectExtent l="0" t="0" r="0" b="0"/>
            <wp:docPr id="1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1" w:right="-96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7260" cy="5998845"/>
            <wp:effectExtent l="0" t="0" r="0" b="0"/>
            <wp:docPr id="1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260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78" w:right="-134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0615" cy="4498340"/>
            <wp:effectExtent l="0" t="0" r="0" b="0"/>
            <wp:docPr id="1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1" w:right="-8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0105" cy="5643880"/>
            <wp:effectExtent l="0" t="0" r="0" b="0"/>
            <wp:docPr id="1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righ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3875" cy="6482715"/>
            <wp:effectExtent l="0" t="0" r="0" b="0"/>
            <wp:docPr id="1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1" w:right="-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0910" cy="5141595"/>
            <wp:effectExtent l="0" t="0" r="0" b="0"/>
            <wp:docPr id="1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091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type w:val="nextPage"/>
          <w:pgSz w:orient="landscape" w:w="14400" w:h="10800"/>
          <w:pgMar w:left="1440" w:right="1440" w:gutter="0" w:header="720" w:top="776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991" w:right="-109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4255" cy="4787265"/>
            <wp:effectExtent l="0" t="0" r="0" b="0"/>
            <wp:docPr id="1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25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189"/>
        <w:ind w:left="153" w:hanging="10"/>
        <w:rPr/>
      </w:pPr>
      <w:hyperlink r:id="rId19">
        <w:r>
          <w:rPr>
            <w:rStyle w:val="InternetLink"/>
            <w:rFonts w:eastAsia="Arial" w:cs="Arial" w:ascii="Arial" w:hAnsi="Arial"/>
            <w:color w:val="009999"/>
            <w:sz w:val="36"/>
            <w:u w:val="single" w:color="009999"/>
          </w:rPr>
          <w:t>https://pddmaster.ru/novoe/pdd</w:t>
        </w:r>
      </w:hyperlink>
      <w:hyperlink r:id="rId20">
        <w:r>
          <w:rPr>
            <w:rStyle w:val="InternetLink"/>
            <w:rFonts w:eastAsia="Arial" w:cs="Arial" w:ascii="Arial" w:hAnsi="Arial"/>
            <w:color w:val="009999"/>
            <w:sz w:val="36"/>
            <w:u w:val="single" w:color="009999"/>
          </w:rPr>
          <w:t>-</w:t>
        </w:r>
      </w:hyperlink>
      <w:hyperlink r:id="rId21">
        <w:r>
          <w:rPr>
            <w:rStyle w:val="InternetLink"/>
            <w:rFonts w:eastAsia="Arial" w:cs="Arial" w:ascii="Arial" w:hAnsi="Arial"/>
            <w:color w:val="009999"/>
            <w:sz w:val="36"/>
            <w:u w:val="single" w:color="009999"/>
          </w:rPr>
          <w:t>0323</w:t>
        </w:r>
      </w:hyperlink>
      <w:hyperlink r:id="rId22">
        <w:r>
          <w:rPr>
            <w:rStyle w:val="InternetLink"/>
            <w:rFonts w:eastAsia="Arial" w:cs="Arial" w:ascii="Arial" w:hAnsi="Arial"/>
            <w:color w:val="009999"/>
            <w:sz w:val="36"/>
            <w:u w:val="single" w:color="009999"/>
          </w:rPr>
          <w:t>-</w:t>
        </w:r>
      </w:hyperlink>
      <w:hyperlink r:id="rId23">
        <w:r>
          <w:rPr>
            <w:rStyle w:val="InternetLink"/>
            <w:rFonts w:eastAsia="Arial" w:cs="Arial" w:ascii="Arial" w:hAnsi="Arial"/>
            <w:color w:val="009999"/>
            <w:sz w:val="36"/>
            <w:u w:val="single" w:color="009999"/>
          </w:rPr>
          <w:t>1.html#4</w:t>
        </w:r>
      </w:hyperlink>
    </w:p>
    <w:p>
      <w:pPr>
        <w:pStyle w:val="Normal"/>
        <w:spacing w:before="0" w:after="0"/>
        <w:ind w:left="20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3729990"/>
            <wp:effectExtent l="0" t="0" r="0" b="0"/>
            <wp:docPr id="1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type w:val="nextPage"/>
          <w:pgSz w:orient="landscape" w:w="14400" w:h="10800"/>
          <w:pgMar w:left="1914" w:right="1917" w:gutter="0" w:header="720" w:top="1447" w:footer="0" w:bottom="1438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5" w:hanging="10"/>
        <w:rPr/>
      </w:pPr>
      <w:r>
        <w:rPr/>
        <w:t>ИКТ в преподавании ПДД</w:t>
      </w:r>
    </w:p>
    <w:p>
      <w:pPr>
        <w:sectPr>
          <w:headerReference w:type="default" r:id="rId27"/>
          <w:type w:val="nextPage"/>
          <w:pgSz w:orient="landscape" w:w="14400" w:h="1080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766" w:right="-9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8190" cy="3811905"/>
            <wp:effectExtent l="0" t="0" r="0" b="0"/>
            <wp:docPr id="2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664" w:hanging="10"/>
        <w:rPr>
          <w:sz w:val="44"/>
          <w:szCs w:val="44"/>
        </w:rPr>
      </w:pPr>
      <w:r>
        <w:rPr>
          <w:sz w:val="44"/>
          <w:szCs w:val="44"/>
        </w:rPr>
        <w:t>Игра по ПДД</w:t>
      </w:r>
    </w:p>
    <w:p>
      <w:pPr>
        <w:pStyle w:val="Normal"/>
        <w:spacing w:before="0" w:after="0"/>
        <w:ind w:left="-2375" w:right="-2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07070" cy="5279390"/>
                <wp:effectExtent l="0" t="0" r="0" b="0"/>
                <wp:docPr id="22" name="Group 1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7000" cy="5279400"/>
                          <a:chOff x="0" y="0"/>
                          <a:chExt cx="8307000" cy="5279400"/>
                        </a:xfrm>
                      </wpg:grpSpPr>
                      <pic:pic xmlns:pic="http://schemas.openxmlformats.org/drawingml/2006/picture">
                        <pic:nvPicPr>
                          <pic:cNvPr id="4" name="Picture 13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43640" y="0"/>
                            <a:ext cx="3663360" cy="521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4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69840"/>
                            <a:ext cx="3636000" cy="52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62" style="position:absolute;margin-left:0pt;margin-top:0pt;width:654.1pt;height:415.7pt" coordorigin="0,0" coordsize="13082,8314">
                <v:shape id="shape_0" ID="Picture 138" stroked="f" o:allowincell="f" style="position:absolute;left:7313;top:0;width:5768;height:821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0;top:110;width:5725;height:820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3"/>
        <w:ind w:left="8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3"/>
        <w:ind w:left="803" w:hanging="10"/>
        <w:rPr/>
      </w:pPr>
      <w:hyperlink r:id="rId32">
        <w:r>
          <w:rPr>
            <w:rStyle w:val="InternetLink"/>
            <w:rFonts w:eastAsia="Arial" w:cs="Arial" w:ascii="Arial" w:hAnsi="Arial"/>
            <w:color w:val="009999"/>
            <w:sz w:val="36"/>
            <w:u w:val="single" w:color="009999"/>
          </w:rPr>
          <w:t>https://yandex.ru/games/app/144451?utm_ medium=search&amp;utm_source=yandex&amp;utm _campaign=rus_games_title</w:t>
        </w:r>
      </w:hyperlink>
      <w:hyperlink r:id="rId33">
        <w:r>
          <w:rPr>
            <w:rStyle w:val="InternetLink"/>
            <w:rFonts w:eastAsia="Arial" w:cs="Arial" w:ascii="Arial" w:hAnsi="Arial"/>
            <w:color w:val="009999"/>
            <w:sz w:val="36"/>
            <w:u w:val="single" w:color="009999"/>
          </w:rPr>
          <w:t>popular3_yandex_search_test</w:t>
        </w:r>
      </w:hyperlink>
      <w:hyperlink r:id="rId34">
        <w:r>
          <w:rPr>
            <w:rStyle w:val="InternetLink"/>
            <w:rFonts w:eastAsia="Arial" w:cs="Arial" w:ascii="Arial" w:hAnsi="Arial"/>
            <w:color w:val="009999"/>
            <w:sz w:val="36"/>
            <w:u w:val="single" w:color="009999"/>
          </w:rPr>
          <w:t>sumtime%7C59531853&amp;utm_content=k50i d%7C0100000027630305794_276303057 94%7Ccid%7C59531853%7Cgid%7C4477 803908%7Caid%7C10331914393%7Cadp</w:t>
        </w:r>
      </w:hyperlink>
    </w:p>
    <w:p>
      <w:pPr>
        <w:pStyle w:val="Normal"/>
        <w:spacing w:lineRule="auto" w:line="259" w:before="0" w:after="3"/>
        <w:ind w:left="803" w:hanging="10"/>
        <w:rPr/>
      </w:pPr>
      <w:hyperlink r:id="rId35">
        <w:r>
          <w:rPr>
            <w:rStyle w:val="InternetLink"/>
            <w:rFonts w:eastAsia="Arial" w:cs="Arial" w:ascii="Arial" w:hAnsi="Arial"/>
            <w:color w:val="009999"/>
            <w:sz w:val="36"/>
            <w:u w:val="single" w:color="009999"/>
          </w:rPr>
          <w:t>%7Cno%7Cpos%7Cpremium1%7Csrc%7 Csearch_none%7Cdvc%7Cdesktop%7Cm ain&amp;k50id=0100000027630305794_27630</w:t>
        </w:r>
      </w:hyperlink>
    </w:p>
    <w:p>
      <w:pPr>
        <w:pStyle w:val="Normal"/>
        <w:spacing w:lineRule="auto" w:line="249" w:before="0" w:after="0"/>
        <w:ind w:left="808" w:right="843" w:hanging="0"/>
        <w:jc w:val="both"/>
        <w:rPr/>
      </w:pPr>
      <w:hyperlink r:id="rId36">
        <w:r>
          <w:rPr>
            <w:rStyle w:val="InternetLink"/>
            <w:rFonts w:eastAsia="Arial" w:cs="Arial" w:ascii="Arial" w:hAnsi="Arial"/>
            <w:color w:val="009999"/>
            <w:sz w:val="36"/>
            <w:u w:val="single" w:color="009999"/>
          </w:rPr>
          <w:t>305794&amp;utm_term=Тренажер%20перекре стков&amp;_openstat=ZGlyZWN0LnlhbmRleC5 ydTs1OTUzMTg1MzsxMDMzMTkxNDM5M zt5YW5kZXgucnU6cHJlbWl1bQ&amp;yclid=113</w:t>
        </w:r>
      </w:hyperlink>
    </w:p>
    <w:p>
      <w:pPr>
        <w:pStyle w:val="Normal"/>
        <w:spacing w:lineRule="auto" w:line="259" w:before="0" w:after="3"/>
        <w:ind w:left="803" w:hanging="10"/>
        <w:rPr/>
      </w:pPr>
      <w:hyperlink r:id="rId37">
        <w:r>
          <w:rPr>
            <w:rStyle w:val="InternetLink"/>
            <w:rFonts w:eastAsia="Arial" w:cs="Arial" w:ascii="Arial" w:hAnsi="Arial"/>
            <w:color w:val="009999"/>
            <w:sz w:val="36"/>
            <w:u w:val="single" w:color="009999"/>
          </w:rPr>
          <w:t>0549004566003711</w:t>
        </w:r>
      </w:hyperlink>
    </w:p>
    <w:p>
      <w:pPr>
        <w:pStyle w:val="Normal"/>
        <w:spacing w:before="0" w:after="3"/>
        <w:ind w:left="2096" w:hanging="10"/>
        <w:rPr>
          <w:rFonts w:ascii="Arial" w:hAnsi="Arial" w:eastAsia="Arial" w:cs="Arial"/>
          <w:sz w:val="88"/>
          <w:lang w:val="ru-RU"/>
        </w:rPr>
      </w:pPr>
      <w:r>
        <w:rPr>
          <w:rFonts w:eastAsia="Arial" w:cs="Arial" w:ascii="Arial" w:hAnsi="Arial"/>
          <w:sz w:val="88"/>
          <w:lang w:val="ru-RU"/>
        </w:rPr>
      </w:r>
    </w:p>
    <w:p>
      <w:pPr>
        <w:pStyle w:val="Normal"/>
        <w:spacing w:before="0" w:after="3"/>
        <w:ind w:left="2096" w:hanging="10"/>
        <w:rPr>
          <w:rFonts w:ascii="Arial" w:hAnsi="Arial" w:eastAsia="Arial" w:cs="Arial"/>
          <w:sz w:val="88"/>
        </w:rPr>
      </w:pPr>
      <w:r>
        <w:rPr>
          <w:rFonts w:eastAsia="Arial" w:cs="Arial" w:ascii="Arial" w:hAnsi="Arial"/>
          <w:sz w:val="88"/>
        </w:rPr>
        <w:t>ЮИД. Р.Ф.</w:t>
      </w:r>
    </w:p>
    <w:p>
      <w:pPr>
        <w:pStyle w:val="Normal"/>
        <w:spacing w:before="0" w:after="0"/>
        <w:ind w:left="-2149" w:right="-20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8310" cy="4275455"/>
            <wp:effectExtent l="0" t="0" r="0" b="0"/>
            <wp:docPr id="23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31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rPr/>
      </w:pPr>
      <w:r>
        <w:rPr/>
        <w:t>Интерактивные игры</w:t>
      </w:r>
    </w:p>
    <w:p>
      <w:pPr>
        <w:sectPr>
          <w:headerReference w:type="default" r:id="rId40"/>
          <w:type w:val="nextPage"/>
          <w:pgSz w:orient="landscape" w:w="14400" w:h="10800"/>
          <w:pgMar w:left="2937" w:right="2936" w:gutter="0" w:header="720" w:top="804" w:footer="0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488" w:right="-179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1810" cy="4304030"/>
            <wp:effectExtent l="0" t="0" r="0" b="0"/>
            <wp:docPr id="24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53" w:right="-4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3510" cy="4618355"/>
            <wp:effectExtent l="0" t="0" r="0" b="0"/>
            <wp:docPr id="2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1" w:right="-11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1405" cy="5213350"/>
            <wp:effectExtent l="0" t="0" r="0" b="0"/>
            <wp:docPr id="27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140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78" w:right="-6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985" cy="4645025"/>
            <wp:effectExtent l="0" t="0" r="0" b="0"/>
            <wp:docPr id="28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98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02" w:right="-10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7910" cy="4878705"/>
            <wp:effectExtent l="0" t="0" r="0" b="0"/>
            <wp:docPr id="29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91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type w:val="nextPage"/>
          <w:pgSz w:orient="landscape" w:w="14400" w:h="1080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6200</wp:posOffset>
            </wp:positionH>
            <wp:positionV relativeFrom="page">
              <wp:posOffset>571500</wp:posOffset>
            </wp:positionV>
            <wp:extent cx="8674735" cy="4876800"/>
            <wp:effectExtent l="0" t="0" r="0" b="0"/>
            <wp:wrapTopAndBottom/>
            <wp:docPr id="30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73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8"/>
          <w:type w:val="nextPage"/>
          <w:pgSz w:orient="landscape" w:w="14400" w:h="1080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3"/>
        <w:ind w:left="3012" w:hanging="10"/>
        <w:rPr/>
      </w:pPr>
      <w:hyperlink r:id="rId47">
        <w:r>
          <w:rPr>
            <w:rStyle w:val="InternetLink"/>
            <w:rFonts w:eastAsia="Arial" w:cs="Arial" w:ascii="Arial" w:hAnsi="Arial"/>
            <w:color w:val="009999"/>
            <w:sz w:val="36"/>
            <w:u w:val="single" w:color="009999"/>
          </w:rPr>
          <w:t>https://learningapps.org/30033749</w:t>
        </w:r>
      </w:hyperlink>
    </w:p>
    <w:p>
      <w:pPr>
        <w:pStyle w:val="Normal"/>
        <w:spacing w:before="0" w:after="0"/>
        <w:ind w:left="-1102" w:right="-8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2495" cy="4213860"/>
            <wp:effectExtent l="0" t="0" r="0" b="0"/>
            <wp:docPr id="33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249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type w:val="nextPage"/>
      <w:pgSz w:orient="landscape" w:w="14400" w:h="10800"/>
      <w:pgMar w:left="1440" w:right="1440" w:gutter="0" w:header="720" w:top="1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" name="Group 14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0" name="Picture 147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69" style="position:absolute;margin-left:0pt;margin-top:0pt;width:720pt;height:540pt" coordorigin="0,0" coordsize="14400,10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7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7" name="Group 14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" name="Picture 148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79" style="position:absolute;margin-left:0pt;margin-top:0pt;width:720pt;height:540pt" coordorigin="0,0" coordsize="14400,10800">
              <v:shape id="shape_0" ID="Picture 148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9" name="Group 14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" name="Picture 149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89" style="position:absolute;margin-left:0pt;margin-top:0pt;width:720pt;height:540pt" coordorigin="0,0" coordsize="14400,10800">
              <v:shape id="shape_0" ID="Picture 149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1" name="Group 14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3" name="Picture 15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99" style="position:absolute;margin-left:0pt;margin-top:0pt;width:720pt;height:540pt" coordorigin="0,0" coordsize="14400,10800">
              <v:shape id="shape_0" ID="Picture 150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5" name="Group 15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6" name="Picture 15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09" style="position:absolute;margin-left:0pt;margin-top:0pt;width:720pt;height:540pt" coordorigin="0,0" coordsize="14400,10800">
              <v:shape id="shape_0" ID="Picture 151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1" name="Group 15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7" name="Picture 15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19" style="position:absolute;margin-left:0pt;margin-top:0pt;width:720pt;height:540pt" coordorigin="0,0" coordsize="14400,10800">
              <v:shape id="shape_0" ID="Picture 152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2" name="Group 15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8" name="Picture 153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29" style="position:absolute;margin-left:0pt;margin-top:0pt;width:720pt;height:540pt" coordorigin="0,0" coordsize="14400,10800">
              <v:shape id="shape_0" ID="Picture 153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4" name="Group 15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9" name="Picture 154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39" style="position:absolute;margin-left:0pt;margin-top:0pt;width:720pt;height:540pt" coordorigin="0,0" coordsize="14400,10800">
              <v:shape id="shape_0" ID="Picture 154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2090" w:hanging="10"/>
      <w:outlineLvl w:val="0"/>
    </w:pPr>
    <w:rPr>
      <w:rFonts w:ascii="Arial" w:hAnsi="Arial" w:eastAsia="Arial" w:cs="Arial"/>
      <w:color w:val="000000"/>
      <w:sz w:val="8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6"/>
      <w:ind w:left="10" w:hanging="10"/>
      <w:jc w:val="center"/>
      <w:outlineLvl w:val="1"/>
    </w:pPr>
    <w:rPr>
      <w:rFonts w:ascii="Arial" w:hAnsi="Arial" w:eastAsia="Arial" w:cs="Arial"/>
      <w:color w:val="000000"/>
      <w:sz w:val="64"/>
      <w:szCs w:val="20"/>
      <w:lang w:bidi="ar-SA" w:val="en-US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88"/>
      <w:lang w:bidi="ar-SA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6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2.xml"/><Relationship Id="rId19" Type="http://schemas.openxmlformats.org/officeDocument/2006/relationships/hyperlink" Target="https://pddmaster.ru/novoe/pdd-0323-1.html" TargetMode="External"/><Relationship Id="rId20" Type="http://schemas.openxmlformats.org/officeDocument/2006/relationships/hyperlink" Target="https://pddmaster.ru/novoe/pdd-0323-1.html" TargetMode="External"/><Relationship Id="rId21" Type="http://schemas.openxmlformats.org/officeDocument/2006/relationships/hyperlink" Target="https://pddmaster.ru/novoe/pdd-0323-1.html" TargetMode="External"/><Relationship Id="rId22" Type="http://schemas.openxmlformats.org/officeDocument/2006/relationships/hyperlink" Target="https://pddmaster.ru/novoe/pdd-0323-1.html" TargetMode="External"/><Relationship Id="rId23" Type="http://schemas.openxmlformats.org/officeDocument/2006/relationships/hyperlink" Target="https://pddmaster.ru/novoe/pdd-0323-1.html" TargetMode="External"/><Relationship Id="rId24" Type="http://schemas.openxmlformats.org/officeDocument/2006/relationships/image" Target="media/image17.jpeg"/><Relationship Id="rId25" Type="http://schemas.openxmlformats.org/officeDocument/2006/relationships/header" Target="header3.xml"/><Relationship Id="rId26" Type="http://schemas.openxmlformats.org/officeDocument/2006/relationships/image" Target="media/image18.jpeg"/><Relationship Id="rId27" Type="http://schemas.openxmlformats.org/officeDocument/2006/relationships/header" Target="header4.xml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hyperlink" Target="https://yandex.ru/games/app/144451?utm_medium=search&amp;utm_source=yandex&amp;utm_campaign=rus_games_title-popular3_yandex_search_test-sumtime|59531853&amp;utm_content=k50id|0100000027630305794_27630305794|cid|59531853|gid|4477803908|aid|10331914393|adp|no|pos|premium1|src|search_none|dvc|desktop|main&amp;k50id=0100000027630305794_27630305794&amp;utm_term=&#1058;&#1088;&#1077;&#1085;&#1072;&#1078;&#1077;&#1088; &#1087;&#1077;&#1088;&#1077;&#1082;&#1088;&#1077;&#1089;&#1090;&#1082;&#1086;&#1074;&amp;_openstat=ZGlyZWN0LnlhbmRleC5ydTs1OTUzMTg1MzsxMDMzMTkxNDM5Mzt5YW5kZXgucnU6cHJlbWl1bQ&amp;yclid=1130549004566003711" TargetMode="External"/><Relationship Id="rId33" Type="http://schemas.openxmlformats.org/officeDocument/2006/relationships/hyperlink" Target="https://yandex.ru/games/app/144451?utm_medium=search&amp;utm_source=yandex&amp;utm_campaign=rus_games_title-popular3_yandex_search_test-sumtime|59531853&amp;utm_content=k50id|0100000027630305794_27630305794|cid|59531853|gid|4477803908|aid|10331914393|adp|no|pos|premium1|src|search_none|dvc|desktop|main&amp;k50id=0100000027630305794_27630305794&amp;utm_term=&#1058;&#1088;&#1077;&#1085;&#1072;&#1078;&#1077;&#1088; &#1087;&#1077;&#1088;&#1077;&#1082;&#1088;&#1077;&#1089;&#1090;&#1082;&#1086;&#1074;&amp;_openstat=ZGlyZWN0LnlhbmRleC5ydTs1OTUzMTg1MzsxMDMzMTkxNDM5Mzt5YW5kZXgucnU6cHJlbWl1bQ&amp;yclid=1130549004566003711" TargetMode="External"/><Relationship Id="rId34" Type="http://schemas.openxmlformats.org/officeDocument/2006/relationships/hyperlink" Target="https://yandex.ru/games/app/144451?utm_medium=search&amp;utm_source=yandex&amp;utm_campaign=rus_games_title-popular3_yandex_search_test-sumtime|59531853&amp;utm_content=k50id|0100000027630305794_27630305794|cid|59531853|gid|4477803908|aid|10331914393|adp|no|pos|premium1|src|search_none|dvc|desktop|main&amp;k50id=0100000027630305794_27630305794&amp;utm_term=&#1058;&#1088;&#1077;&#1085;&#1072;&#1078;&#1077;&#1088; &#1087;&#1077;&#1088;&#1077;&#1082;&#1088;&#1077;&#1089;&#1090;&#1082;&#1086;&#1074;&amp;_openstat=ZGlyZWN0LnlhbmRleC5ydTs1OTUzMTg1MzsxMDMzMTkxNDM5Mzt5YW5kZXgucnU6cHJlbWl1bQ&amp;yclid=1130549004566003711" TargetMode="External"/><Relationship Id="rId35" Type="http://schemas.openxmlformats.org/officeDocument/2006/relationships/hyperlink" Target="https://yandex.ru/games/app/144451?utm_medium=search&amp;utm_source=yandex&amp;utm_campaign=rus_games_title-popular3_yandex_search_test-sumtime|59531853&amp;utm_content=k50id|0100000027630305794_27630305794|cid|59531853|gid|4477803908|aid|10331914393|adp|no|pos|premium1|src|search_none|dvc|desktop|main&amp;k50id=0100000027630305794_27630305794&amp;utm_term=&#1058;&#1088;&#1077;&#1085;&#1072;&#1078;&#1077;&#1088; &#1087;&#1077;&#1088;&#1077;&#1082;&#1088;&#1077;&#1089;&#1090;&#1082;&#1086;&#1074;&amp;_openstat=ZGlyZWN0LnlhbmRleC5ydTs1OTUzMTg1MzsxMDMzMTkxNDM5Mzt5YW5kZXgucnU6cHJlbWl1bQ&amp;yclid=1130549004566003711" TargetMode="External"/><Relationship Id="rId36" Type="http://schemas.openxmlformats.org/officeDocument/2006/relationships/hyperlink" Target="https://yandex.ru/games/app/144451?utm_medium=search&amp;utm_source=yandex&amp;utm_campaign=rus_games_title-popular3_yandex_search_test-sumtime|59531853&amp;utm_content=k50id|0100000027630305794_27630305794|cid|59531853|gid|4477803908|aid|10331914393|adp|no|pos|premium1|src|search_none|dvc|desktop|main&amp;k50id=0100000027630305794_27630305794&amp;utm_term=&#1058;&#1088;&#1077;&#1085;&#1072;&#1078;&#1077;&#1088; &#1087;&#1077;&#1088;&#1077;&#1082;&#1088;&#1077;&#1089;&#1090;&#1082;&#1086;&#1074;&amp;_openstat=ZGlyZWN0LnlhbmRleC5ydTs1OTUzMTg1MzsxMDMzMTkxNDM5Mzt5YW5kZXgucnU6cHJlbWl1bQ&amp;yclid=1130549004566003711" TargetMode="External"/><Relationship Id="rId37" Type="http://schemas.openxmlformats.org/officeDocument/2006/relationships/hyperlink" Target="https://yandex.ru/games/app/144451?utm_medium=search&amp;utm_source=yandex&amp;utm_campaign=rus_games_title-popular3_yandex_search_test-sumtime|59531853&amp;utm_content=k50id|0100000027630305794_27630305794|cid|59531853|gid|4477803908|aid|10331914393|adp|no|pos|premium1|src|search_none|dvc|desktop|main&amp;k50id=0100000027630305794_27630305794&amp;utm_term=&#1058;&#1088;&#1077;&#1085;&#1072;&#1078;&#1077;&#1088; &#1087;&#1077;&#1088;&#1077;&#1082;&#1088;&#1077;&#1089;&#1090;&#1082;&#1086;&#1074;&amp;_openstat=ZGlyZWN0LnlhbmRleC5ydTs1OTUzMTg1MzsxMDMzMTkxNDM5Mzt5YW5kZXgucnU6cHJlbWl1bQ&amp;yclid=1130549004566003711" TargetMode="External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header" Target="header5.xml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header" Target="header6.xml"/><Relationship Id="rId47" Type="http://schemas.openxmlformats.org/officeDocument/2006/relationships/hyperlink" Target="https://learningapps.org/30033749" TargetMode="External"/><Relationship Id="rId48" Type="http://schemas.openxmlformats.org/officeDocument/2006/relationships/header" Target="header7.xml"/><Relationship Id="rId49" Type="http://schemas.openxmlformats.org/officeDocument/2006/relationships/image" Target="media/image28.jpeg"/><Relationship Id="rId50" Type="http://schemas.openxmlformats.org/officeDocument/2006/relationships/header" Target="head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4:00Z</dcterms:created>
  <dc:creator>класс</dc:creator>
  <dc:description/>
  <cp:keywords/>
  <dc:language>en-US</dc:language>
  <cp:lastModifiedBy>класс</cp:lastModifiedBy>
  <dcterms:modified xsi:type="dcterms:W3CDTF">2023-04-12T11:46:00Z</dcterms:modified>
  <cp:revision>4</cp:revision>
  <dc:subject/>
  <dc:title>Изменение в ПДД</dc:title>
</cp:coreProperties>
</file>