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итульный кадр (заставка) ролика 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(при выполнении индивидуальной работы)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7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а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  <w:sz w:val="22"/>
                <w:szCs w:val="22"/>
              </w:rPr>
              <w:t>Ф.И.О.  педагога      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кадр (заставка) ролика 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 выполнении коллективной работы)</w:t>
      </w:r>
    </w:p>
    <w:p>
      <w:pPr>
        <w:pStyle w:val="Normal"/>
        <w:ind w:left="-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7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ов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ов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  <w:sz w:val="22"/>
                <w:szCs w:val="22"/>
              </w:rPr>
              <w:t>Ф.И.О. педагога        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5" w:firstLine="450"/>
        <w:jc w:val="both"/>
        <w:rPr/>
      </w:pPr>
      <w:r>
        <w:rPr/>
      </w:r>
    </w:p>
    <w:p>
      <w:pPr>
        <w:pStyle w:val="Normal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обучающих видеороликов по безопасности дорожного движения «Безопасность прежде всего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25"/>
        <w:gridCol w:w="1959"/>
        <w:gridCol w:w="1574"/>
        <w:gridCol w:w="1493"/>
        <w:gridCol w:w="157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автора (-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 участника (-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, класс, ли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обучающего рол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 педагог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 (-а). С условиями участия в Конкурсе согласен (-на). Принимаю ответственность за точность указанной информац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(______________________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___»________________2023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Материалы без регистрационной карты не принимают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каждую представленную работу составляется отдельная регистрационная форм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ечатными букв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5812" w:hanging="0"/>
        <w:rPr/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МБУ ДО «СДДТ» № 113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7. 04. 2023 г </w:t>
      </w:r>
    </w:p>
    <w:p>
      <w:pPr>
        <w:pStyle w:val="Normal"/>
        <w:spacing w:lineRule="atLeast" w:line="100"/>
        <w:ind w:left="-15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15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15" w:firstLine="45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  <w:t>конкурса обучающих видеороликов по безопасности дорожного движения «Безопасность прежде всего»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4" w:hanging="360"/>
        <w:jc w:val="both"/>
        <w:rPr/>
      </w:pPr>
      <w:r>
        <w:rPr>
          <w:sz w:val="28"/>
          <w:szCs w:val="28"/>
        </w:rPr>
        <w:t>Филиппова Ирина Борисовна, педагог-организатор муниципального бюджетного учреждения дополнительного образования городского округа «Город Архангельск» «Соломбальский Дом детского творчества», председатель жюри.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426"/>
        <w:jc w:val="both"/>
        <w:rPr/>
      </w:pPr>
      <w:r>
        <w:rPr>
          <w:sz w:val="28"/>
          <w:szCs w:val="28"/>
        </w:rPr>
        <w:t>Корзова Ольга Анатольевна, педагог-организатор муниципального бюджетного учреждения дополнительного образования городского округа «Город Архангельск» «Соломбальский Дом детского творчества».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426"/>
        <w:jc w:val="both"/>
        <w:rPr/>
      </w:pPr>
      <w:r>
        <w:rPr>
          <w:sz w:val="28"/>
          <w:szCs w:val="28"/>
        </w:rPr>
        <w:t>Полоскова Ирина Владимировна, педагог дополнительного образования, первой квалификационной категории муниципального бюджетного учреждения дополнительного образования городского округа «Город Архангельск» «Соломбальский Дом детского творчества».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валева Людмила Михайловна, старший инспектор отделения пропаганды безопасности дорожного движения отдела ГИБДД УМВД России по г. Архангельску.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36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Беляевский Иван Сергеевич</w:t>
      </w:r>
      <w:r>
        <w:rPr>
          <w:color w:val="333333"/>
          <w:sz w:val="28"/>
          <w:szCs w:val="28"/>
          <w:shd w:fill="FFFFFF" w:val="clear"/>
        </w:rPr>
        <w:t xml:space="preserve"> старший инспектор отделения пропаганды безопасности дорожного движения ОГИБДД УМВД России по г. </w:t>
      </w:r>
      <w:r>
        <w:rPr>
          <w:bCs/>
          <w:color w:val="333333"/>
          <w:sz w:val="28"/>
          <w:szCs w:val="28"/>
          <w:shd w:fill="FFFFFF" w:val="clear"/>
        </w:rPr>
        <w:t>Архангельску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ind w:left="284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4" w:firstLine="45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tLeast" w:line="100"/>
        <w:ind w:left="284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 2" w:hAnsi="Wingdings 2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1</dc:creator>
  <dc:description/>
  <cp:keywords/>
  <dc:language>en-US</dc:language>
  <cp:lastModifiedBy>класс</cp:lastModifiedBy>
  <cp:lastPrinted>2023-04-17T13:35:00Z</cp:lastPrinted>
  <dcterms:modified xsi:type="dcterms:W3CDTF">2023-04-17T12:19:00Z</dcterms:modified>
  <cp:revision>20</cp:revision>
  <dc:subject/>
  <dc:title>Положение о городском конкурсе видеороликов по ПДД «Жизнь без риска»</dc:title>
</cp:coreProperties>
</file>