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образования 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О.В. Русино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23 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рханг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отделения В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В. Уваров</w:t>
            </w:r>
          </w:p>
          <w:p>
            <w:pPr>
              <w:pStyle w:val="Normal"/>
              <w:spacing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__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ГПС и ГЗ 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В. Раче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ональном конкурсе литературного творчества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ловек доброй воли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регламентирует порядок организации и проведения регионального конкурса литературного творчества «Человек доброй вол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 Конкурс) в Архангельской области.</w:t>
      </w:r>
    </w:p>
    <w:p>
      <w:pPr>
        <w:pStyle w:val="Style17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священ 375-летию Пожарной охраны России.</w:t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Архангельским областным отделением  Общероссийской общественной организации «Всероссийское добровольное пожарное общество» при поддержке министерства образования Архангельской области, управления надзорной деятельности и профилактической работы Главного управления МЧС России по Архангельской области, а</w:t>
      </w:r>
      <w:r>
        <w:rPr>
          <w:rFonts w:cs="Times New Roman" w:ascii="Times New Roman" w:hAnsi="Times New Roman"/>
          <w:iCs/>
          <w:sz w:val="24"/>
          <w:szCs w:val="24"/>
        </w:rPr>
        <w:t>гентства государственной противопожарной службы и гражданской защиты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других заинтересованных лиц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тивопожарной пропаганды и профилактики правонарушений в области пожар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формирование общественного сознания и активной гражданской позиции в области пожар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навыков грамотного поведения в условиях пожара и других чрезвычай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активизация и поддержка творческой инициативы молодежи, вовлечение их в творческую деятельность в области пожар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молодежи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   Задачи Конкурса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детей и подростков, развитие их творческого потенциала, активной жизненной позиции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работе с молодежью творческой интеллигенции, консолидация преподавательского состава, родителей и общественности в работе с молодежью по развитию творческой деятельности в области пожарной безопасности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жарной безопасности, обучение действиям в условиях пожара и других чрезвычайных ситуаций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офессий пожарного и спасателя, деятельности общественных объединений в сфере 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учащиеся и воспитанники общеобразовательных учреждений, учреждений дополнительного образования, детских домов, школ – интернатов, учреждений начального профессионального образования, специальных учебных учреждений независимо от их принадлежности и организационно-правовой формы, студенты, творческие работники, профессионалы и любители, представители разных профессий, поклонники авторского творчества.</w:t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подразделяются на 3 возрастные группы:  13 - 15 лет (включительно), 16 - 18 лет (включительно), старше 18 лет. Возраст участников определяется на момент предоставления конкурс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орядок проведения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курс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5 декабря 2023 года по 31 марта 2024 года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и заявки на участие в Конкурсе направляются в Архангельское  областное отделение ВДПО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01  февраля 2024 года </w:t>
      </w:r>
      <w:r>
        <w:rPr>
          <w:rFonts w:cs="Times New Roman" w:ascii="Times New Roman" w:hAnsi="Times New Roman"/>
          <w:sz w:val="24"/>
          <w:szCs w:val="24"/>
        </w:rPr>
        <w:t>посредством электронной поч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ovd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d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9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Павлова Ольга Германовна, тел.: (8-8182) 21-11-86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. тел. 8-921-678-45-85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</w:t>
      </w:r>
      <w:r>
        <w:rPr>
          <w:rFonts w:cs="Times New Roman" w:ascii="Times New Roman" w:hAnsi="Times New Roman"/>
          <w:b/>
          <w:sz w:val="24"/>
          <w:szCs w:val="24"/>
        </w:rPr>
        <w:t>01 февраля по 31 марта 2024 год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егистрация конкурсных работ, оценка конкурсных работ членами жюри и определение победителей Конкурса по номинациям и возрастным группам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ин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за» </w:t>
      </w:r>
      <w:r>
        <w:rPr>
          <w:rFonts w:cs="Times New Roman" w:ascii="Times New Roman" w:hAnsi="Times New Roman"/>
          <w:sz w:val="24"/>
          <w:szCs w:val="24"/>
        </w:rPr>
        <w:t>(сказка, повесть, рассказ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ин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эзия» </w:t>
      </w:r>
      <w:r>
        <w:rPr>
          <w:rFonts w:cs="Times New Roman" w:ascii="Times New Roman" w:hAnsi="Times New Roman"/>
          <w:sz w:val="24"/>
          <w:szCs w:val="24"/>
        </w:rPr>
        <w:t>(стихотворение, басня, балла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ин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драматургия» </w:t>
      </w:r>
      <w:r>
        <w:rPr>
          <w:rFonts w:cs="Times New Roman" w:ascii="Times New Roman" w:hAnsi="Times New Roman"/>
          <w:sz w:val="24"/>
          <w:szCs w:val="24"/>
        </w:rPr>
        <w:t>(сценка, сценарий, пьеса, пьеса-сказк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5.     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к работам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не должны быть заимствованными. Авторские права на каждый предоставляемый материал должны принадлежать участнику конкурса. Участники конкурса несут ответственность за нарушения прав третьих лиц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тправляются отдельным файлом, а не в одном файле с заявкой по прилагаемой форме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не сканируются, а отправляются в обычном электронном варианте в формате Word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должны быть напечатаны на русском языке в 14 кегле шрифта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. В тексте не допускаются сокращения наименований, за исключением общепринятых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работы только по объявленной тематике. От одного автора принимается только одна работа. При коллективном творчестве авторами могут быть не более двух человек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и заявки, не соответствующие требованиям и тематике Конкурса, к участию в Конкурсе не допускаютс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 по номинац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оминации «Проз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курсных работ соста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а, рассказ – не более 5 страниц печатного тек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ь – не более 15 страниц печатного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оминации «Поэз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курсных работ соста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отворение, басня – не более 2 страниц печатного тек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баллада – не более 5 страниц печатного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оминации «Драматур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курсных работ соста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ка – не более 3 страниц печатного тек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й – не более 7 страниц печатного тек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ьеса, пьеса-сказка – не более 15 страниц печатного текст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ка работ, представляемых на Конкурс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жарной охраны и пожарного добровольчеств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ые будни пожарных; спортсменов, занимающихся пожарно-прикладным спортом; добровольных пожарных: дружин юных пожарных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отивопожарная и спасательная техника и оборудовани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ил пожарной безопасности, являющихся причинами возникновения пожаров, предупреждение пожаров и шалости детей с огне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быту, на производстве, на сельскохозяйственных объектах и объектах транспортной инфраструктуры, лесные пожары и т.п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ие действия пожарных и граждан в условиях пожаров и чрезвычайных ситуациях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и юмор в пожарном и спасательном деле.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абот складывается из следующих критериев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ты теме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подачи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из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, точность, доступность и грамотность языка из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Конкурса создается жюри из работников Архангельского областного отделения ВДПО и других заинтересованных организаций и учреждений профильной тематик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за 1, 2, 3 места в каждой возрастной категории в соответствующих номинациях. В ходе Конкурса организаторы вправе учреждать дополнительные номинации и (или) призовые мест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награждения победителей регионального Конкурса будет сообщена дополнительно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Подача заявки на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участие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в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Конкурсе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означает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согласие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на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хранение, обработку и использование предоставленных персональных данных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едставленные на Конкурс, не рецензируются и не возвращаются, могут быть использованы в выставках и экспозициях, передаваться в благотворительные фонды, учреждения образования и культуры на безвозмездной основе. Авторы работ предоставляют организаторам Конкурса право на некоммерческое использование конкурсных работ без предварительного уведомления авторов и выплаты им какого-либо вознаграждения. Публичная демонстрация представленных на Конкурс работ осуществляется с обязательным упоминанием имени автора. Участие в Конкурсе означает согласие с условиями конкурса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и списки победителей будут размещаться на сайте Архангельского областного отделения ВД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d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 Финансовое обеспечение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Конкурса осуществляется за счет средств Архангельского областного отделения ВДПО и иных источников в соответствии с 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региональном конкурсе литератур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ловек доброй воли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Конкур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с почтовым индекс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если ест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 (школа, класс) или работы (организация, должност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ecommentauthor">
    <w:name w:val="fe-comment-author"/>
    <w:basedOn w:val="Style14"/>
    <w:qFormat/>
    <w:rPr/>
  </w:style>
  <w:style w:type="character" w:styleId="Fecommenttitle">
    <w:name w:val="fe-commen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vdpo@vdpo29.ru" TargetMode="External"/><Relationship Id="rId3" Type="http://schemas.openxmlformats.org/officeDocument/2006/relationships/hyperlink" Target="http://www.vdpo2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5:00Z</dcterms:created>
  <dc:creator>user</dc:creator>
  <dc:description/>
  <cp:keywords/>
  <dc:language>en-US</dc:language>
  <cp:lastModifiedBy>user</cp:lastModifiedBy>
  <cp:lastPrinted>2021-12-08T12:19:00Z</cp:lastPrinted>
  <dcterms:modified xsi:type="dcterms:W3CDTF">2023-12-19T06:37:00Z</dcterms:modified>
  <cp:revision>228</cp:revision>
  <dc:subject/>
  <dc:title/>
</cp:coreProperties>
</file>