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textAlignment w:val="baseline"/>
        <w:outlineLvl w:val="1"/>
        <w:rPr/>
      </w:pPr>
      <w:r>
        <w:rPr>
          <w:rFonts w:eastAsia="Times New Roman" w:cs="Times New Roman" w:ascii="Times New Roman" w:hAnsi="Times New Roman"/>
          <w:b/>
          <w:bCs/>
          <w:sz w:val="24"/>
          <w:szCs w:val="24"/>
          <w:lang w:eastAsia="ru-RU"/>
        </w:rPr>
        <w:t>ПРИМЕРНЫЙ РЕГЛАМЕНТ</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ращения с твердыми коммунальными отходами </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анный регламент разработан в целях организации экологического воспитания и формирования экологической культуры в области обращения с твердыми коммунальными отходами (далее – ТКО), улучшения экологической обстановки, обеспечения чистоты и порядка на территории муниципального образования "Город Архангельск", на основании статьи 8 Федерального закона от 24.06.1998 № 89-ФЗ "Об отходах производства и потребления", в соответствии с постановлением 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2. Данный нормативный документ обуславливает регулирование деятельности, связанной с отходами, их сбором, хранением, переработкой, транспортировкой и утилизаци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1.3. В результате реализации процессов производственной деятельности, образованные отходы разделяются на пять классов 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 класс – чрезвычайно опасные. Сюда относятся отходы готовых опасных изделий, выведенных из строя (например, ртутные лампы, состоящие на 80% из стекла, на 20% из металла и 0,2% рту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I класс – высоко опасные. Ко второму классу также относятся одни из продуктов длительного периода распада, готовая продукция, вышедшая из строя (например, аккумуляторы, элементы пита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III класс – умеренно опасные. К умеренно опасным отходам можно отнести неорганические и органические кислоты и другие химические реагенты, используемые в образовательном процесс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класс – малоопасные. К четвертому классу относятся разнообразные виды отходов, в их состав входит как отходы потребления, так и производственные. Определить точный химический состав такого типа отходов невозможно, поскольку он может быть максимально разнообразен. </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класс – неопасны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ся деятельность учреждения должна быть настроена на наибольшее сокращение образования и выброса отходов, организацию раздельного сбора ТКО.</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Экологические и санитарно-гигиенические требования при обращении с отходам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1. В результате реализации образовательного процесса образуются и накапливаются отход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пасности, которые в обязательном порядке должны быть учтены и документально зарегистрированы для дальнейшей утилизац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2. Отходы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опасности собираются раздельно. Для этого в учебных кабинетах и рекреациях устанавливаются три типа урн:</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синего цвета для сбора бумажных отходов и картона;</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желтого цвета для сбора пластика пригодного для вторичной переработки;</w:t>
      </w:r>
    </w:p>
    <w:p>
      <w:pPr>
        <w:pStyle w:val="Style17"/>
        <w:shd w:fill="FFFFFF" w:val="clear"/>
        <w:spacing w:lineRule="auto" w:line="240" w:before="0" w:after="0"/>
        <w:ind w:left="0" w:firstLine="709"/>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 серого цвета для сбора отходов, не подлежащих вторичной переработке (пищевые отходы, упаковка Тетрапак и т.п.).</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тходы, которые в дальнейшем могут быть использованы во вторичной переработке и производстве, собираются и складируются в специально отведенном для хранения месте. По мере накопления отходы сдаются в пункты приема вторичного сырь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ТКО, </w:t>
      </w:r>
      <w:r>
        <w:rPr>
          <w:rFonts w:cs="Times New Roman" w:ascii="Times New Roman" w:hAnsi="Times New Roman"/>
          <w:sz w:val="24"/>
          <w:szCs w:val="24"/>
          <w:shd w:fill="FFFFFF" w:val="clear"/>
        </w:rPr>
        <w:t>которые не подлежат вторичной переработке, ежедневно выносятся в контейнер для сбора отходов, содержимое которого регулярно вывозится для дальнейшей утилизации специализированным предприятием, имеющим лицензию на соответствующий вид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Способы временного хранения определяются несколькими факторами: физическим состоянием, химическим составом и классом 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хранении отходов первого класса необходимо использовать только герметичные емк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второй класс храниться в надежно закрытой таре;</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етьего - пятого класса предусматриваются полиэтиленовые или бумажные емкости, а также хлопчатобумажные мешки, которые после заполнения завязываются и отправляются в места хранения.</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Транспортировка и передач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1. При транспортировке отходов должны быть соблюдены мероприятия, предупреждающие возможность потери их при вывозе, а также создание аварийных ситуаций и причинение вреда окружающей среде. Должны быть соблюдены требования к безопасности. Особое внимание уделяется профилактике и ликвидации аварийных ситуаци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Хранение на территории учреждения отходов должно полностью отвечать требованиям Правил пожарной безопасности в Российской Федерации (ППБ 01-03). Необходимая степень огнестойкости места хранения отходов обуславливается уровнем пожароопасных свойств у материал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отсутствии пожароопасности вещества разрешается хранить в помещениях или на открытых площадках;</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малоопасные допускаются к хранению на складских помещениях всех степеней огнестойкости, кроме пятой;</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е и особо опасные хранятся только в помещениях первой и второй степени пожаробезопас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3. Строго запрещено хранение легковоспламеняющихся веществ или горючей тары в складских помещениях закрытого типа, цокольных и подвальных этажах при отсутствии окон в таковых, также на лестничных клетках здани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6.4. Запрещается складирование материалов вплотную к конструктивным частям здания (колоннам, стенам и т.д.), расстояние от стены или перекрытия должно составлять не менее одного метра, до объектов освещения - не менее полуметра. При хранении в складских помещениях должно оставаться расстояние между штабелями по ширине входной двери (но не менее метра).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2.6.5. Все площадки, на которых осуществляется хранение пожароопасных веществ, должны быть оснащены средствами пожаротушения.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6. Также рассматривается возможность хранения отходов различных наименований в пределах одной площадки. Но запрещается хранение нескольких веществ, имеющих неоднородные средства пожаротуш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7. На территории площадки строго запрещено хранение отходов, которы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вызывают трудности при туш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могут вступить в реакцию друг с другом, вследствие чего возникают опасные веществ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способствуют увеличению пожарной опасности другого объекта, находящегося в этом же складском помещени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при пожаре оказывают большее влияние на атмосферу, чем при горении в отдельност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2.6.8. Площадка для хранения оснащена подъездом, при этом габариты дверных проемов для въезда транспорта и дальнейшей транспортировки отходов определяются строго видом транспортных средств.</w:t>
      </w:r>
    </w:p>
    <w:p>
      <w:pPr>
        <w:pStyle w:val="Normal"/>
        <w:shd w:fill="FFFFFF" w:val="clear"/>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709"/>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рядок упаковки, транспортировки и сдачи ртутьсодержащих ламп на утилизирующие предприят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1. Все ртутьсодержащие лампы сдаются строго в сухой, неповрежденной упаковке, что предупреждает их повреждение, выпадение из коробки при транспортировке или погрузке. Также допускается использование упаковок от новых ламп, при этом они также должны быть сухие, заклеенные липкой лентой для полного исключения выпадения из нее ламп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2. Максимальный вес 1 партии (одной упаковки) до 30 килограмм. Сама тара может быть предусмотрена из металла, фанеры или ДСП.</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3. Лампы типа ЛБ обязательно укладываются с использованием бумажных или картонных прокладок между каждым рядом.</w:t>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Лампы типа ДРЛ кроме упаковки дополнительно обертываются и укладываются с прокладками между каждым рядом.</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5. Разбитые лампы обоих видов упаковываются в плотно завязанные герметичные мешки, после чего дополнительно упаковываются в картонные коробки или коробки из фанеры, при этом плотно закрываютс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6. На все разбитые элементы составляется производственный акт в произвольной форме. В акте указывается тип ламп, их количество и количество упаково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sz w:val="24"/>
          <w:szCs w:val="24"/>
          <w:lang w:eastAsia="ru-RU"/>
        </w:rPr>
        <w:t>3.7. Загрузка проводится вручную (в обязательном порядке) и коробки бережно складываются. Бросать упаковки строго запрещено. При погрузке обустраиваются упаковки таким образом, чтобы более прочная тара находилась внизу.</w:t>
      </w:r>
      <w:r>
        <w:br w:type="page"/>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Главы муниципального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я "Город Архангельск"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вопросам экономического развития и финансам</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_____________ 2019 г.                                                                           Д.В. </w:t>
      </w:r>
      <w:r>
        <w:rPr>
          <w:rFonts w:cs="Times New Roman" w:ascii="Times New Roman" w:hAnsi="Times New Roman"/>
          <w:bCs/>
          <w:color w:val="000000"/>
          <w:sz w:val="24"/>
          <w:szCs w:val="24"/>
          <w:lang w:eastAsia="ru-RU"/>
        </w:rPr>
        <w:t>Шапошников</w:t>
      </w:r>
    </w:p>
    <w:p>
      <w:pPr>
        <w:pStyle w:val="Normal"/>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Главы муниципального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я "Город Архангельск"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городскому хозяйству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_____________ 2019 г.                                                                                  В.С. </w:t>
      </w:r>
      <w:r>
        <w:rPr>
          <w:rFonts w:cs="Times New Roman" w:ascii="Times New Roman" w:hAnsi="Times New Roman"/>
          <w:bCs/>
          <w:color w:val="000000"/>
          <w:sz w:val="24"/>
          <w:szCs w:val="24"/>
          <w:lang w:eastAsia="ru-RU"/>
        </w:rPr>
        <w:t>Акишин</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Главы муниципального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ния "Город Архангельск"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социальным вопросам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_____________ 2019 г.                                                                           С.А. Скоморохова</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ректор муниципально - правового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партамента                                                                                </w:t>
        <w:tab/>
        <w:tab/>
        <w:t xml:space="preserve">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 _____________ 2019 г.                                                                       </w:t>
        <w:tab/>
        <w:tab/>
        <w:t>Н.А. Климова</w:t>
      </w:r>
    </w:p>
    <w:p>
      <w:pPr>
        <w:pStyle w:val="Normal"/>
        <w:spacing w:lineRule="auto" w:line="240" w:before="0" w:after="0"/>
        <w:ind w:right="-28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ректор департамента </w:t>
      </w:r>
    </w:p>
    <w:p>
      <w:pPr>
        <w:pStyle w:val="Normal"/>
        <w:spacing w:lineRule="auto" w:line="240" w:before="0" w:after="0"/>
        <w:ind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родского хозяйства                                                                 </w:t>
        <w:tab/>
        <w:tab/>
        <w:t xml:space="preserve"> </w:t>
      </w:r>
    </w:p>
    <w:p>
      <w:pPr>
        <w:pStyle w:val="Normal"/>
        <w:spacing w:lineRule="auto" w:line="240" w:before="0" w:after="0"/>
        <w:ind w:right="-1" w:hanging="0"/>
        <w:jc w:val="both"/>
        <w:rPr/>
      </w:pPr>
      <w:r>
        <w:rPr>
          <w:rFonts w:cs="Times New Roman" w:ascii="Times New Roman" w:hAnsi="Times New Roman"/>
          <w:color w:val="000000"/>
          <w:sz w:val="24"/>
          <w:szCs w:val="24"/>
          <w:lang w:eastAsia="ru-RU"/>
        </w:rPr>
        <w:t>"    " _____________ 2019 г.                                                                                   В.А. Шадрин</w:t>
      </w:r>
    </w:p>
    <w:p>
      <w:pPr>
        <w:pStyle w:val="Normal"/>
        <w:spacing w:lineRule="auto" w:line="240" w:before="0" w:after="0"/>
        <w:ind w:righ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84" w:hanging="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w:t>
      </w:r>
    </w:p>
    <w:p>
      <w:pPr>
        <w:pStyle w:val="Normal"/>
        <w:spacing w:lineRule="auto" w:line="240" w:before="0" w:after="0"/>
        <w:ind w:righ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ректор  департамента  образования   </w:t>
        <w:tab/>
        <w:tab/>
        <w:t xml:space="preserve">                                      </w:t>
      </w:r>
    </w:p>
    <w:p>
      <w:pPr>
        <w:pStyle w:val="Normal"/>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 _____________ 2019 г.                                                                             Н.С. Филимонова</w:t>
      </w:r>
    </w:p>
    <w:p>
      <w:pPr>
        <w:pStyle w:val="Normal"/>
        <w:tabs>
          <w:tab w:val="clear" w:pos="708"/>
          <w:tab w:val="left" w:pos="960" w:leader="none"/>
        </w:tabs>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ind w:right="-28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60" w:leader="none"/>
        </w:tabs>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товила: Ростовская Елена Вячеславовна</w:t>
      </w:r>
    </w:p>
    <w:p>
      <w:pPr>
        <w:pStyle w:val="Normal"/>
        <w:tabs>
          <w:tab w:val="clear" w:pos="708"/>
          <w:tab w:val="left" w:pos="960" w:leader="none"/>
        </w:tabs>
        <w:spacing w:lineRule="auto" w:line="240" w:before="0" w:after="0"/>
        <w:rPr>
          <w:rFonts w:ascii="Times New Roman" w:hAnsi="Times New Roman" w:cs="Times New Roman"/>
          <w:color w:val="000000"/>
          <w:sz w:val="28"/>
          <w:szCs w:val="20"/>
          <w:lang w:eastAsia="ru-RU"/>
        </w:rPr>
      </w:pPr>
      <w:r>
        <w:rPr>
          <w:rFonts w:cs="Times New Roman" w:ascii="Times New Roman" w:hAnsi="Times New Roman"/>
          <w:color w:val="000000"/>
          <w:sz w:val="20"/>
          <w:szCs w:val="20"/>
          <w:lang w:eastAsia="ru-RU"/>
        </w:rPr>
        <w:t>(8182)607-585</w:t>
      </w:r>
    </w:p>
    <w:p>
      <w:pPr>
        <w:pStyle w:val="Normal"/>
        <w:tabs>
          <w:tab w:val="clear" w:pos="708"/>
          <w:tab w:val="left" w:pos="8364" w:leader="none"/>
        </w:tabs>
        <w:jc w:val="center"/>
        <w:rPr>
          <w:rFonts w:ascii="Times New Roman" w:hAnsi="Times New Roman" w:cs="Times New Roman"/>
          <w:b/>
          <w:b/>
          <w:color w:val="000000"/>
          <w:sz w:val="28"/>
          <w:szCs w:val="20"/>
          <w:lang w:eastAsia="ru-RU"/>
        </w:rPr>
      </w:pPr>
      <w:r>
        <w:rPr>
          <w:rFonts w:cs="Times New Roman" w:ascii="Times New Roman" w:hAnsi="Times New Roman"/>
          <w:b/>
          <w:color w:val="000000"/>
          <w:sz w:val="28"/>
          <w:szCs w:val="20"/>
          <w:lang w:eastAsia="ru-RU"/>
        </w:rPr>
      </w:r>
    </w:p>
    <w:p>
      <w:pPr>
        <w:pStyle w:val="Normal"/>
        <w:rPr>
          <w:b/>
          <w:b/>
        </w:rPr>
      </w:pPr>
      <w:r>
        <w:rPr>
          <w:b/>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Arial" w:hAnsi="Arial" w:cs="Arial"/>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54:00Z</dcterms:created>
  <dc:creator>Эколого-биологический лицей</dc:creator>
  <dc:description/>
  <dc:language>en-US</dc:language>
  <cp:lastModifiedBy>Мария Владимировна Соколова</cp:lastModifiedBy>
  <cp:lastPrinted>2019-08-13T10:24:00Z</cp:lastPrinted>
  <dcterms:modified xsi:type="dcterms:W3CDTF">2019-08-22T09:54:00Z</dcterms:modified>
  <cp:revision>2</cp:revision>
  <dc:subject/>
  <dc:title/>
</cp:coreProperties>
</file>