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ЯТИЙНО-ТЕРМИНОЛОГИЧЕСКАЯ БА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ТИКОРРУПЦИОННОГО ОБРАЗОВАНИЯ Ш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в римском праве существовал термин </w:t>
      </w:r>
      <w:r>
        <w:rPr>
          <w:i/>
          <w:iCs/>
          <w:sz w:val="28"/>
          <w:szCs w:val="28"/>
        </w:rPr>
        <w:t>corrumpire</w:t>
      </w:r>
      <w:r>
        <w:rPr>
          <w:sz w:val="28"/>
          <w:szCs w:val="28"/>
        </w:rPr>
        <w:t xml:space="preserve">, который являлся синонимом слов «разламывать», «портить», «разрушать», «повреждать», «подкупать» и одновременно обозначал любое должностное противоправное действие. Отсюда </w:t>
      </w:r>
      <w:r>
        <w:rPr>
          <w:b/>
          <w:i/>
          <w:sz w:val="28"/>
          <w:szCs w:val="28"/>
        </w:rPr>
        <w:t>коррупция</w:t>
      </w:r>
      <w:r>
        <w:rPr>
          <w:sz w:val="28"/>
          <w:szCs w:val="28"/>
        </w:rPr>
        <w:t xml:space="preserve"> — термин, обозначающий использование должностным лицом своих властных полномочий и доверенных ему прав в целях личной выгоды, противоречащее законодательству и моральным установк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</w:t>
      </w:r>
      <w:r>
        <w:rPr>
          <w:i/>
          <w:iCs/>
          <w:sz w:val="28"/>
          <w:szCs w:val="28"/>
        </w:rPr>
        <w:t>коррупции</w:t>
      </w:r>
      <w:r>
        <w:rPr>
          <w:sz w:val="28"/>
          <w:szCs w:val="28"/>
        </w:rPr>
        <w:t xml:space="preserve"> дано в ст.1 Федерального закона от 25 декабря 2008 г. № 273-ФЗ «О противодействии коррупции» (см. стр. 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м коррупции может быть любой человек, обладающий властью над распределением по своему усмотрению каких-либо не принадлежащих ему ресурсов. Главным стимулом коррупционного поведения является возможность получения незаконных доходов, связанных с использованием властных полномочий, а главным сдерживающим фактором – риск разоблачения и наказ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деляют следующие </w:t>
      </w:r>
      <w:r>
        <w:rPr>
          <w:i/>
          <w:iCs/>
          <w:sz w:val="28"/>
          <w:szCs w:val="28"/>
        </w:rPr>
        <w:t>формы корруп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бытовая корруп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деловая корруп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коррупция верховной в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коррупция в негосударственном секторе (политических партиях, церкви, профсоюзах, спортивных и благотворительных организация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ассификацию коррупции можно представить в виде следующей схемы (см. схему 1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5250</wp:posOffset>
                </wp:positionV>
                <wp:extent cx="491490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086280"/>
                          <a:chOff x="0" y="0"/>
                          <a:chExt cx="4915080" cy="3086280"/>
                        </a:xfrm>
                      </wpg:grpSpPr>
                      <wps:wsp>
                        <wps:cNvSpPr txBox="1"/>
                        <wps:spPr>
                          <a:xfrm>
                            <a:off x="1486080" y="0"/>
                            <a:ext cx="1943280" cy="36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уп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2888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тепени регуляр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40048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источникам происхо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858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изод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30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т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нституциональна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1468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ептокра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2860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зоге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7432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доге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514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00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00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1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5pt;width:387pt;height:243pt" coordorigin="900,150" coordsize="7740,4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41;top:150;width:305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упц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1;top:1771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тепени регулярност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1;top:3931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источникам происхожд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1;top:123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изодическа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1;top:1950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т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нституциональная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1;top:2851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ептократ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1;top:375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зогенна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1;top:447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догенна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00,331" to="3239,3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331" to="900,4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291" to="1439,4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950" to="1439,19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131" to="5579,2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411" to="5580,3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411" to="6119,14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131" to="6119,2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030" to="6119,30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4110" to="5580,4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931" to="5580,4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931" to="6119,39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4830" to="6119,48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хема 1. Классификация корруп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</w:t>
      </w:r>
      <w:r>
        <w:rPr>
          <w:i/>
          <w:iCs/>
          <w:sz w:val="28"/>
          <w:szCs w:val="28"/>
        </w:rPr>
        <w:t>признаки коррупции</w:t>
      </w:r>
      <w:r>
        <w:rPr>
          <w:sz w:val="28"/>
          <w:szCs w:val="28"/>
        </w:rPr>
        <w:t xml:space="preserve"> проявляются в том, что в процессе коррупционной деятельности принимается решение, нарушающее закон или неписаные общественные нормы; стороны действуют по обоюдному согласию, получают незаконные выгоды и преимущества и поэтому стараются скрыть свои действ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 можно выделить и другие признаки рассматриваемого я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ность исполнения реш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взаимных обязательств между теми, кто принимает государственные решения, и теми, кому это выгод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ежду теми, кому нужно принятие определенного решения, и теми, кто может на принятие такого решения повлия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сокрытия акта коррупции юридическим обоснов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амбивалентное выполнение двойственных функций (государственных и частных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ррупция представляет собой системное явление и включает две составляющие: </w:t>
      </w:r>
      <w:r>
        <w:rPr>
          <w:i/>
          <w:iCs/>
          <w:sz w:val="28"/>
          <w:szCs w:val="28"/>
        </w:rPr>
        <w:t>правовую</w:t>
      </w:r>
      <w:r>
        <w:rPr>
          <w:sz w:val="28"/>
          <w:szCs w:val="28"/>
        </w:rPr>
        <w:t xml:space="preserve"> (коррупционные правонарушения, преступления) и </w:t>
      </w:r>
      <w:r>
        <w:rPr>
          <w:i/>
          <w:iCs/>
          <w:sz w:val="28"/>
          <w:szCs w:val="28"/>
        </w:rPr>
        <w:t>этическую</w:t>
      </w:r>
      <w:r>
        <w:rPr>
          <w:sz w:val="28"/>
          <w:szCs w:val="28"/>
        </w:rPr>
        <w:t xml:space="preserve"> (морально-этические коррупционные отклонения, нарушен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ной </w:t>
      </w:r>
      <w:r>
        <w:rPr>
          <w:i/>
          <w:iCs/>
          <w:sz w:val="28"/>
          <w:szCs w:val="28"/>
        </w:rPr>
        <w:t>причиной жизнеспособности коррупции</w:t>
      </w:r>
      <w:r>
        <w:rPr>
          <w:sz w:val="28"/>
          <w:szCs w:val="28"/>
        </w:rPr>
        <w:t xml:space="preserve"> является неразвитость гражданского общества. Вместе с этим выделяются и другие коррупционные факторы: неразвитая нормативная база; недостаточная информированность населения; обширная территория, на которой сложно организовать эффективное управление; значительный объем государственных расходов; нерациональная систему управления общественными процессами; недоверие к в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числе негативных </w:t>
      </w:r>
      <w:r>
        <w:rPr>
          <w:i/>
          <w:iCs/>
          <w:sz w:val="28"/>
          <w:szCs w:val="28"/>
        </w:rPr>
        <w:t>последствий коррупции</w:t>
      </w:r>
      <w:r>
        <w:rPr>
          <w:sz w:val="28"/>
          <w:szCs w:val="28"/>
        </w:rPr>
        <w:t xml:space="preserve"> можно выделить следующие: неэффективное распределение и расходование государственных средств и ресурсов; потери налогов (когда налоговые органы присваивают себе их часть); снижение налоговых поступлений в государственный бюджет; отток капитала за рубеж; снижение эффективности работы государственного аппарата; потеря гражданами времени и денег из-за чинимых чиновниками препятствий; воспрепятствование деятельности частных предпринимателей, их разорение; снижение инвестиций в производство, замедление экономического роста; серьезное препятствие на пути притока иностранных инвестиций и передовых технологий, и, следовательно, для развития нашей страны; рост социального неравенства; несправедливое распределение доходов, обогащение взяточника за счет общества; падение общественного доверия к системе правосудия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ых мер по борьбе с коррупцией обычно называют ужесточение наказаний, консолидацию усилий гражданского общества и бизнеса, просвещение гражда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 международный опыт борьбы с коррупцией показывает, что успех в ней зависит от целого ряда факторов, но в целом своеобразная «цепочку результативности» может быть представлена следующим образом (см. схему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486400" cy="3771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772080"/>
                          <a:chOff x="0" y="0"/>
                          <a:chExt cx="5486400" cy="37720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ивность борьбы с коррупц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486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зн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сударством и гражданами страны проблемы коррупции как угрозы национальной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5486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член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этой угрозе внутреннего и внешнего аспектов, политической и экономической составляющ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5486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абильного и эффективного антикоррупционного законодательства с учетом опыта других государст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5486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ально действующего механизма борьбы с коррупцией, включая работу независимой судебной систем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5486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ивиров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обществе атмосферы нетерпимости и полного неприятия коррупционного поведения отдельных его членов и социаль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4308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3068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1468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40048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08628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432pt;height:297pt" coordorigin="900,180" coordsize="8640,5940">
                <v:shape id="shape_0" fillcolor="white" stroked="t" o:allowincell="f" style="position:absolute;left:2340;top:180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ивность борьбы с коррупци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081;width:8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зна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сударством и гражданами страны проблемы коррупции как угрозы национальной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161;width:8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член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этой угрозе внутреннего и внешнего аспектов, политической и экономической составляющ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241;width:8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абильного и эффективного антикоррупционного законодательства с учетом опыта других государств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321;width:8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ально действующего механизма борьбы с коррупцией, включая работу независимой судебной систем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401;width:8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ивирова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обществе атмосферы нетерпимости и полного неприятия коррупционного поведения отдельных его членов и социальны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t" o:allowincell="f" style="position:absolute;left:5220;top:721;width:359;height:359;mso-wrap-style:none;v-text-anchor:middle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20;top:1803;width:359;height:359;mso-wrap-style:none;v-text-anchor:middle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20;top:2881;width:359;height:359;mso-wrap-style:none;v-text-anchor:middle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20;top:3961;width:359;height:359;mso-wrap-style:none;v-text-anchor:middle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20;top:5041;width:359;height:359;mso-wrap-style:none;v-text-anchor:middle" type="_x0000_t6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Схема 2. «Цепочка результативности» борьбы с коррупци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ое образование также должно внести свой вклад в создание антикоррупционной атмосферы в обществе, в формирование антикоррупционной устойчивости лич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тикоррупционное воспитание школьников осуществляется в неразрывной связи с соответствующим образованием и имеет свои особенности. Рассмотрим 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цель</w:t>
      </w:r>
      <w:r>
        <w:rPr>
          <w:sz w:val="28"/>
          <w:szCs w:val="28"/>
        </w:rPr>
        <w:t xml:space="preserve"> антикоррупционного воспитания в школе – сформировать антикоррупционное мировоззрение и развить способности, необходимые для возникновения у молодых людей активной гражданской позиции в отношении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жение данной цели предполагает решение ряда задач в процессе препода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знаний антикоррупционной направленности (дать общее представление об исторических формах коррупции, особенностях ее проявления в различных сферах жизнедеятельности, причинах, вредных последствиях этого яв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формирование комплекса знаний о коррупциогенных ситуациях, обеспечивающих поведение в соответствии с правовыми и морально-этическими норм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адекватного анализа и личностной оценки данного социального явления с опорой на принцип истор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формирование антикоррупционных правовых установок у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практического применения соответствующих норм права в отношении проявлений корруп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формирование потребности в соблюдении правил в процессе взаимодействия с органами в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освоение навыков, необходимых для борьбы с корруп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3 представлены основные принципы антикоррупционного образования 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5601335" cy="3200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3200400"/>
                          <a:chOff x="0" y="0"/>
                          <a:chExt cx="560124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1028880"/>
                            <a:ext cx="2516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 антикоррупцион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 школь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ем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45720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91440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13716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т возраст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194328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ирова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240048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тнер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285768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вентив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1257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1448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571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028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600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057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514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086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2pt;width:441.05pt;height:252.05pt" coordorigin="540,64" coordsize="8821,5041">
                <v:shape id="shape_0" stroked="t" o:allowincell="f" style="position:absolute;left:540;top:1684;width:396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 антикоррупцион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 школьник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1;top:64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емственн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1;top:784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1;top:1504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н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1;top:2224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т возраст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е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1;top:3124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ированн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1;top:3844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тнерств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1;top:4564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вентивн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501,2044" to="5400,2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244" to="5401,4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244" to="6480,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964" to="6480,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1684" to="6480,16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2584" to="6480,2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3304" to="6480,3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4024" to="6480,4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4924" to="6480,4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хема 3. Принципы антикоррупционного образования школь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дим пояснения к сх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цип преемственности предполагает, что антикоррупционное образование школьников осуществляется на всех ступенях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е образование рассматривается как комплексная система, интегрированная по вертикали и горизонтали (принцип системности). Основными компонентами системы антикоррупционного воспитания в образовательном учреждении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лучаев коррупционного поведения в образовательном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е просвещение: изложение сущности феномена корруп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едагогическая деятельность по формированию у учащихся антикоррупционного мировозз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аправлено как на формирование антикоррупционного мировоззрения, так и на формирование антикоррупционного стандарта поведения и активной гражданской позиции (комплекснос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антикоррупционного образования важным является учет возрастных особенностей обучающихся. Так, в системе начального образования решение поставленных задач достигается через реализацию программ, направленных на формирование общих нравственных основ личности, на формирование основ правовой культуры и основ гражданственности. Предметный разговор о коррупции здесь представляется преждевреме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5–7-х классах возможно решение проблемы, направленной на формирование совместного создания и сохранения правил поведения в классе. В 8–9-х классах решается задача осознанного принятия учащимися правил решения жизненных проблем. В работе с учащимися 9–11-х классов происходит формирование у учащихся антикоррупционного мировоззрения, позволяющего осознанно отказаться от практики коррупционного п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тикоррупционное образование школьников осуществляется через уроки и классные часы, конкурсы и игры, факультативные занятия и беседы, дискуссии и тренинги, следовательно интегрируется в образовательный процесс. При проведении уроков и классных часов необходимо использовать активные формы антикоррупционного просвещения школьников, например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конкурсы (сочинений, эссе, рисунков, проектов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гражданские форумы по противодействию корруп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социально-значимые проек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роведение социологических исслед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интернет-анкет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ролевые игры (суды над коррупци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деб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встречи с представителями правоохранительных органов для квалифицированного освещения данного явления в жизни общества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ач антикоррупционного образования возможна при участии в данном процессе всех заинтересованных сторон: молодежных организаций, родительской общественности, социально ответственных предпринимателей, представителей властных структур и правоохранительных органов, представителей религиозных конфессий (принцип пртнерст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ом антикоррупционное образование должно быть направлено на предупреждение любого проявления коррупционного поведения и мышления (принцип превентивност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рганизации антикоррупционного образования в соответствии с изложенными выше принципами </w:t>
      </w:r>
      <w:r>
        <w:rPr>
          <w:i/>
          <w:iCs/>
          <w:sz w:val="28"/>
          <w:szCs w:val="28"/>
        </w:rPr>
        <w:t>ожидаемым результатом</w:t>
      </w:r>
      <w:r>
        <w:rPr>
          <w:sz w:val="28"/>
          <w:szCs w:val="28"/>
        </w:rPr>
        <w:t xml:space="preserve"> будет подготовка человека, умеющего вести с представителями властных структур диалог на правовой основе, избегая подкупа, взяточничества и других неправомерных действий; человека, умеющего решать бытовые проблемы, связанные с коррупцией на основе сформированной информационной, личностной и гражданско-правовой компетент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нятия, рассматриваемые в схеме 1, представлены в глоссар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44:00Z</dcterms:created>
  <dc:creator>arven</dc:creator>
  <dc:description/>
  <cp:keywords/>
  <dc:language>en-US</dc:language>
  <cp:lastModifiedBy>arven</cp:lastModifiedBy>
  <dcterms:modified xsi:type="dcterms:W3CDTF">2012-12-04T11:45:00Z</dcterms:modified>
  <cp:revision>1</cp:revision>
  <dc:subject/>
  <dc:title>ПОНЯТИЙНО-ТЕРМИНОЛОГИЧЕСКАЯ БАЗА </dc:title>
</cp:coreProperties>
</file>