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706870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90"/>
        <w:gridCol w:w="5570"/>
        <w:gridCol w:w="3119"/>
        <w:gridCol w:w="234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зан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зан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Интернет-ресур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раткосрочной дополнительной общеобразовательной общеразвивающей программы «ОФП с элементами бокса», педагог-организатор Гладков Федор Евгенье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кл занятий по физической культуре, общей физической подготовке для детей от 7 до 18 л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мплексы упражнений на различные группы мыш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ормативы  по физической активности  для детей разного возрас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ты и рекомендации по здоровому образу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личной гигиены для детей и подрост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лики боксерских поедин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10 июня 2020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6 часов в неделю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: </w:t>
            </w:r>
          </w:p>
          <w:p>
            <w:pPr>
              <w:pStyle w:val="Normal"/>
              <w:jc w:val="both"/>
              <w:rPr/>
            </w:pPr>
            <w:r>
              <w:rPr/>
              <w:t>с 10.00-14.00</w:t>
            </w:r>
          </w:p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с 10.00-14.00</w:t>
            </w:r>
          </w:p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 10.00-14.00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-14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solombal.arkhschool.ru</w:t>
              </w:r>
            </w:hyperlink>
            <w:r>
              <w:rPr>
                <w:color w:val="000000"/>
              </w:rPr>
              <w:t xml:space="preserve">  </w:t>
            </w:r>
            <w:hyperlink r:id="rId4">
              <w:r>
                <w:rPr>
                  <w:rStyle w:val="InternetLink"/>
                </w:rPr>
                <w:t>https://vk.com/arkh_sddt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m.vk.com/club5433271?from=groups</w:t>
              </w:r>
            </w:hyperlink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раткосрочной дополнительной общеобразовательной общеразвивающей программы театра моды «Леди Совершенство», педагог дополнительного образования Усова Елена Дмитрие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кл занятий и мастер-классов по основам макияжа и ухода за собой для учащихся 11-18 л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лексы упражнений для девушек. Упражнения на осанку и растяж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ррекция лица с помощью макияжа. Нанесение дневного и вечернего макияжа. Основные ошиб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 июня 2020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0 часов в неделю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: </w:t>
            </w:r>
          </w:p>
          <w:p>
            <w:pPr>
              <w:pStyle w:val="Normal"/>
              <w:jc w:val="both"/>
              <w:rPr/>
            </w:pPr>
            <w:r>
              <w:rPr/>
              <w:t>с 10.00-12.00</w:t>
            </w:r>
          </w:p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с 10.00-12.00</w:t>
            </w:r>
          </w:p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 10.00-12.00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-12.00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с 10.00-12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solombal.arkhschool.ru</w:t>
              </w:r>
            </w:hyperlink>
            <w:r>
              <w:rPr>
                <w:color w:val="000000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vk.com/arkh_sddt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m.vk.com/club52786682?from=groups</w:t>
              </w:r>
            </w:hyperlink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раткосрочной дополнительной общеобразовательной общеразвивающей программы изостудии «Мастерская солнца», педагог дополнительного образования Матвеева Елена Евгенье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кл мастер-классов по изобразительному искусству и декоративно-прикладному творчеству  для учащихся от 5 до 16 л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то-уроки по рисованию в технике «Граттаж».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 по рисованию в технике «Тинга-Тинга».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 по изготовлению открытки в технике «Бумажная пластика».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 по изготовлению поделки из бросового материала «Морская черепа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6 июня 2020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6 часов в неделю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: </w:t>
            </w:r>
          </w:p>
          <w:p>
            <w:pPr>
              <w:pStyle w:val="Normal"/>
              <w:jc w:val="both"/>
              <w:rPr/>
            </w:pPr>
            <w:r>
              <w:rPr/>
              <w:t>с 10.00-14.00</w:t>
            </w:r>
          </w:p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с 10.00-14.00</w:t>
            </w:r>
          </w:p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 10.00-14.00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-14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solombal.arkhschool.ru</w:t>
              </w:r>
            </w:hyperlink>
            <w:r>
              <w:rPr>
                <w:color w:val="000000"/>
              </w:rPr>
              <w:t xml:space="preserve">  </w:t>
            </w:r>
            <w:hyperlink r:id="rId10">
              <w:r>
                <w:rPr>
                  <w:rStyle w:val="InternetLink"/>
                </w:rPr>
                <w:t>https://vk.com/arkh_sddt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m.vk.com/club25918822?from=groups</w:t>
              </w:r>
            </w:hyperlink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раткосрочной дополнительной общеобразовательной общеразвивающей программы «Передвижные выставки», педагоги дополнительного образования Клементьева Татьяна Викторовна, Медведева Юлия Евгеньевна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- цикл виртуальных экскурсий "Передвижные выставки" для учащихся 5-16 лет.</w:t>
            </w:r>
          </w:p>
          <w:p>
            <w:pPr>
              <w:pStyle w:val="Normal"/>
              <w:jc w:val="both"/>
              <w:rPr/>
            </w:pPr>
            <w:r>
              <w:rPr/>
              <w:t>- Выставка «Архангельск глазами художников».</w:t>
            </w:r>
          </w:p>
          <w:p>
            <w:pPr>
              <w:pStyle w:val="Normal"/>
              <w:jc w:val="both"/>
              <w:rPr/>
            </w:pPr>
            <w:r>
              <w:rPr/>
              <w:t>- Выставка «Сказки мира».</w:t>
            </w:r>
          </w:p>
          <w:p>
            <w:pPr>
              <w:pStyle w:val="Normal"/>
              <w:jc w:val="both"/>
              <w:rPr/>
            </w:pPr>
            <w:r>
              <w:rPr/>
              <w:t>- Выставка «Анималистический жан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тавка «Ландшафтные символы в живописи». </w:t>
            </w:r>
          </w:p>
          <w:p>
            <w:pPr>
              <w:pStyle w:val="Normal"/>
              <w:jc w:val="both"/>
              <w:rPr/>
            </w:pPr>
            <w:r>
              <w:rPr/>
              <w:t>- Художников Русского Севера».</w:t>
            </w:r>
          </w:p>
          <w:p>
            <w:pPr>
              <w:pStyle w:val="Normal"/>
              <w:jc w:val="both"/>
              <w:rPr/>
            </w:pPr>
            <w:r>
              <w:rPr/>
              <w:t>- Выставка «Марина».</w:t>
            </w:r>
          </w:p>
          <w:p>
            <w:pPr>
              <w:pStyle w:val="Normal"/>
              <w:jc w:val="both"/>
              <w:rPr/>
            </w:pPr>
            <w:r>
              <w:rPr/>
              <w:t>- Выставка «Образ матери в живописи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14 августа 2020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6 часов в неделю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: </w:t>
            </w:r>
          </w:p>
          <w:p>
            <w:pPr>
              <w:pStyle w:val="Normal"/>
              <w:jc w:val="both"/>
              <w:rPr/>
            </w:pPr>
            <w:r>
              <w:rPr/>
              <w:t>с 10.00-14.00</w:t>
            </w:r>
          </w:p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с 10.00-14.00</w:t>
            </w:r>
          </w:p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 10.00-14.00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-14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solombal.arkhschool.ru</w:t>
              </w:r>
            </w:hyperlink>
            <w:r>
              <w:rPr>
                <w:color w:val="000000"/>
              </w:rPr>
              <w:t xml:space="preserve">  </w:t>
            </w:r>
            <w:hyperlink r:id="rId13">
              <w:r>
                <w:rPr>
                  <w:rStyle w:val="InternetLink"/>
                </w:rPr>
                <w:t>https://vk.com/arkh_sddt</w:t>
              </w:r>
            </w:hyperlink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m.vk.com/peredvizhki?from=groups</w:t>
              </w:r>
            </w:hyperlink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раткосрочной дополнительной общеобразовательной общеразвивающей программы «В гостях у Поморов», педагог дополнительного образования Прудова Марина Михайло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кл  мастер-классов и викторин по краеведению для учащихся 7-12 ле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стер класс по теме «</w:t>
            </w:r>
            <w:r>
              <w:rPr/>
              <w:t>Неразлучники».</w:t>
            </w:r>
          </w:p>
          <w:p>
            <w:pPr>
              <w:pStyle w:val="Normal"/>
              <w:jc w:val="both"/>
              <w:rPr/>
            </w:pPr>
            <w:r>
              <w:rPr/>
              <w:t>- Занятие по теме «Хранитель сказов и легенд».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по теме «Архангельск».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 по теме «Северные росписи»</w:t>
            </w:r>
          </w:p>
          <w:p>
            <w:pPr>
              <w:pStyle w:val="Normal"/>
              <w:jc w:val="both"/>
              <w:rPr/>
            </w:pPr>
            <w:r>
              <w:rPr/>
              <w:t>- Занятие по теме «Подвиги братьев наших меньши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1 августа 2020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0 часов в неделю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: </w:t>
            </w:r>
          </w:p>
          <w:p>
            <w:pPr>
              <w:pStyle w:val="Normal"/>
              <w:jc w:val="both"/>
              <w:rPr/>
            </w:pPr>
            <w:r>
              <w:rPr/>
              <w:t>с 10.00-12.00</w:t>
            </w:r>
          </w:p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с 10.00-12.00</w:t>
            </w:r>
          </w:p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 10.00-12.00</w:t>
            </w:r>
          </w:p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>с 10.00-12.00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с 10.00-12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solombal.arkhschool.ru</w:t>
              </w:r>
            </w:hyperlink>
            <w:r>
              <w:rPr>
                <w:color w:val="000000"/>
              </w:rPr>
              <w:t xml:space="preserve">  </w:t>
            </w:r>
            <w:hyperlink r:id="rId16">
              <w:r>
                <w:rPr>
                  <w:rStyle w:val="InternetLink"/>
                </w:rPr>
                <w:t>https://vk.com/arkh_sddt</w:t>
              </w:r>
            </w:hyperlink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s://m.vk.com/club175699126?from=groups</w:t>
              </w:r>
            </w:hyperlink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етняя игротека», педагог дополнительного образования Леонович Наталья Станиславо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ля учащихся от 7 до 18 лет 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Конкурс фото и видео-материалов, отражающих летнюю игровую активность детей и взросл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– информационная кампания по конкурсу.</w:t>
            </w:r>
          </w:p>
          <w:p>
            <w:pPr>
              <w:pStyle w:val="Normal"/>
              <w:jc w:val="both"/>
              <w:rPr/>
            </w:pPr>
            <w:r>
              <w:rPr/>
              <w:t>Август – приемка работ в группе Вконтакте «Звукоцвет»</w:t>
            </w:r>
          </w:p>
          <w:p>
            <w:pPr>
              <w:pStyle w:val="Normal"/>
              <w:jc w:val="both"/>
              <w:rPr/>
            </w:pPr>
            <w:r>
              <w:rPr/>
              <w:t>Сентябрь – подведение итог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s://solombal.arkhschool.ru</w:t>
              </w:r>
            </w:hyperlink>
            <w:r>
              <w:rPr>
                <w:color w:val="000000"/>
              </w:rPr>
              <w:t xml:space="preserve">  </w:t>
            </w:r>
            <w:hyperlink r:id="rId19">
              <w:r>
                <w:rPr>
                  <w:rStyle w:val="InternetLink"/>
                </w:rPr>
                <w:t>https://vk.com/arkh_sddt</w:t>
              </w:r>
            </w:hyperlink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-тест «Великая Отечественная война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-тест для учащихся 5-11 классов. Каждый учащийся любого образовательного учреждения города Архангельска может ответить на вопросы викторины по теме «Великая Отечественная война». Участники онлайн-теста, правильно ответившие на все вопросы, станут победител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29 мая 2020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s://solombal.arkhschool.ru</w:t>
              </w:r>
            </w:hyperlink>
            <w:r>
              <w:rPr>
                <w:color w:val="000000"/>
              </w:rPr>
              <w:t xml:space="preserve">  </w:t>
            </w:r>
            <w:hyperlink r:id="rId21">
              <w:r>
                <w:rPr>
                  <w:rStyle w:val="InternetLink"/>
                </w:rPr>
                <w:t>https://vk.com/arkh_sddt</w:t>
              </w:r>
            </w:hyperlink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знавательная страничка «Так кто вы говорите?»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знавательная страничка «Так кто вы говорите?» для учащихся 7-18 л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ет представлена информация  об известных людях (фото, видеоматериал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 июня 2020 года. Информация выставляется 2 раза в неделю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s://vk.com/arkh_sddt</w:t>
              </w:r>
            </w:hyperlink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-журнал «К 100-летию Абрамова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для учащихся 12-18 лет. Предполагается размещение онлайн-спектаклей, фильмов, аудиозаписей по произведениям Ф.Абрамова, биография и интересные события из жизни писа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24 августа 2020 года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выставляется 2 раза в неделю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s://solombal.arkhschool.ru</w:t>
              </w:r>
            </w:hyperlink>
            <w:r>
              <w:rPr>
                <w:color w:val="000000"/>
              </w:rPr>
              <w:t xml:space="preserve">  </w:t>
            </w:r>
            <w:hyperlink r:id="rId24">
              <w:r>
                <w:rPr>
                  <w:rStyle w:val="InternetLink"/>
                </w:rPr>
                <w:t>https://vk.com/arkh_sdd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предприятия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lombal.arkhschool.ru/" TargetMode="External"/><Relationship Id="rId4" Type="http://schemas.openxmlformats.org/officeDocument/2006/relationships/hyperlink" Target="https://vk.com/arkh_sddt" TargetMode="External"/><Relationship Id="rId5" Type="http://schemas.openxmlformats.org/officeDocument/2006/relationships/hyperlink" Target="https://m.vk.com/club5433271?from=groups" TargetMode="External"/><Relationship Id="rId6" Type="http://schemas.openxmlformats.org/officeDocument/2006/relationships/hyperlink" Target="https://solombal.arkhschool.ru/" TargetMode="External"/><Relationship Id="rId7" Type="http://schemas.openxmlformats.org/officeDocument/2006/relationships/hyperlink" Target="https://vk.com/arkh_sddt" TargetMode="External"/><Relationship Id="rId8" Type="http://schemas.openxmlformats.org/officeDocument/2006/relationships/hyperlink" Target="https://m.vk.com/club52786682?from=groups" TargetMode="External"/><Relationship Id="rId9" Type="http://schemas.openxmlformats.org/officeDocument/2006/relationships/hyperlink" Target="https://solombal.arkhschool.ru/" TargetMode="External"/><Relationship Id="rId10" Type="http://schemas.openxmlformats.org/officeDocument/2006/relationships/hyperlink" Target="https://vk.com/arkh_sddt" TargetMode="External"/><Relationship Id="rId11" Type="http://schemas.openxmlformats.org/officeDocument/2006/relationships/hyperlink" Target="https://m.vk.com/club25918822?from=groups" TargetMode="External"/><Relationship Id="rId12" Type="http://schemas.openxmlformats.org/officeDocument/2006/relationships/hyperlink" Target="https://solombal.arkhschool.ru/" TargetMode="External"/><Relationship Id="rId13" Type="http://schemas.openxmlformats.org/officeDocument/2006/relationships/hyperlink" Target="https://vk.com/arkh_sddt" TargetMode="External"/><Relationship Id="rId14" Type="http://schemas.openxmlformats.org/officeDocument/2006/relationships/hyperlink" Target="https://m.vk.com/peredvizhki?from=groups" TargetMode="External"/><Relationship Id="rId15" Type="http://schemas.openxmlformats.org/officeDocument/2006/relationships/hyperlink" Target="https://solombal.arkhschool.ru/" TargetMode="External"/><Relationship Id="rId16" Type="http://schemas.openxmlformats.org/officeDocument/2006/relationships/hyperlink" Target="https://vk.com/arkh_sddt" TargetMode="External"/><Relationship Id="rId17" Type="http://schemas.openxmlformats.org/officeDocument/2006/relationships/hyperlink" Target="https://m.vk.com/club175699126?from=groups" TargetMode="External"/><Relationship Id="rId18" Type="http://schemas.openxmlformats.org/officeDocument/2006/relationships/hyperlink" Target="https://solombal.arkhschool.ru/" TargetMode="External"/><Relationship Id="rId19" Type="http://schemas.openxmlformats.org/officeDocument/2006/relationships/hyperlink" Target="https://vk.com/arkh_sddt" TargetMode="External"/><Relationship Id="rId20" Type="http://schemas.openxmlformats.org/officeDocument/2006/relationships/hyperlink" Target="https://solombal.arkhschool.ru/" TargetMode="External"/><Relationship Id="rId21" Type="http://schemas.openxmlformats.org/officeDocument/2006/relationships/hyperlink" Target="https://vk.com/arkh_sddt" TargetMode="External"/><Relationship Id="rId22" Type="http://schemas.openxmlformats.org/officeDocument/2006/relationships/hyperlink" Target="https://vk.com/arkh_sddt" TargetMode="External"/><Relationship Id="rId23" Type="http://schemas.openxmlformats.org/officeDocument/2006/relationships/hyperlink" Target="https://solombal.arkhschool.ru/" TargetMode="External"/><Relationship Id="rId24" Type="http://schemas.openxmlformats.org/officeDocument/2006/relationships/hyperlink" Target="https://vk.com/arkh_sddt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8:00Z</dcterms:created>
  <dc:creator>USER</dc:creator>
  <dc:description/>
  <cp:keywords/>
  <dc:language>en-US</dc:language>
  <cp:lastModifiedBy>Ирина</cp:lastModifiedBy>
  <cp:lastPrinted>2020-05-20T13:35:00Z</cp:lastPrinted>
  <dcterms:modified xsi:type="dcterms:W3CDTF">2020-05-20T10:40:00Z</dcterms:modified>
  <cp:revision>11</cp:revision>
  <dc:subject/>
  <dc:title>МУНИЦИПАЛЬНОЕ БЮДЖЕТНОЕ ОБРАЗОВАТЕЛЬНОЕ УЧРЕЖДЕНИЕ ДОПОЛНИТЕЛЬНОГО ОБРАЗОВАНИЯ ДЕТЕЙ </dc:title>
</cp:coreProperties>
</file>